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25 №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материалов актуализации сведений о кадастровых номерах в Государственном адресном реестре на территории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tLeast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 Федеральным  законом   от  06 октября 2003 года </w:t>
      </w:r>
    </w:p>
    <w:p>
      <w:pPr>
        <w:pStyle w:val="Normal"/>
        <w:suppressAutoHyphens w:val="false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1-ФЗ «Об общих принципах организации местного самоуправления в Российской Федерации, постановлением Правительства Российской Федерации от 19.11.2014 № 1221 «Об утверждении правил присвоения, изменения аннулирования адресов», приказом Министерства финансов Российской Федерации от 05 ноября 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Кулотинского городского поселения, Правилами присвоения, изменения и аннулирования адресов, утвержденными Постановлением Администрации Кулотинского городского поселения от 06.10.2015 № 221, 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своить       земельному       участку       с       кадастровым       номером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:12:0000000:5374 следующий адрес: Российская Федерация, Новгородская область, Окуловский   муниципальный   район,   Кулотинское    городское поселение, </w:t>
      </w:r>
      <w:bookmarkStart w:id="0" w:name="_Hlk178847679"/>
      <w:r>
        <w:rPr>
          <w:rFonts w:cs="Times New Roman" w:ascii="Times New Roman" w:hAnsi="Times New Roman"/>
          <w:sz w:val="28"/>
          <w:szCs w:val="28"/>
        </w:rPr>
        <w:t xml:space="preserve">рп. Кулотино, ул. </w:t>
      </w:r>
      <w:bookmarkEnd w:id="0"/>
      <w:r>
        <w:rPr>
          <w:rFonts w:cs="Times New Roman" w:ascii="Times New Roman" w:hAnsi="Times New Roman"/>
          <w:sz w:val="28"/>
          <w:szCs w:val="28"/>
        </w:rPr>
        <w:t>Ленина, з/у 2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17:25</w:t>
      </w:r>
    </w:p>
    <w:p>
      <w:pPr>
        <w:pStyle w:val="Normal"/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    адрес:     Российская     Федерация,     Новгородская     область,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овский   муниципальный   район,   Кулотинское    городское поселение, рп. Кулотино, ул. Ленина, з/у 2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87842953"/>
      <w:bookmarkEnd w:id="1"/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53:12:0303017:26 </w:t>
      </w:r>
    </w:p>
    <w:p>
      <w:pPr>
        <w:pStyle w:val="Normal"/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    адрес:     Российская     Федерация,     Новгородская     область,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овский   муниципальный  район,   Кулотинское    городское поселение, рп. Кулотино, ул. Ленина, з/у 2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87842953"/>
      <w:bookmarkEnd w:id="2"/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53:12:0303017:28 </w:t>
      </w:r>
    </w:p>
    <w:p>
      <w:pPr>
        <w:pStyle w:val="Normal"/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    адрес:     Российская     Федерация,     Новгородская     область,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овский   муниципальный  район,   Кулотинское    городское поселение, рп. Кулотино, ул. Ленина, з/у 1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53:12:0303017:31 </w:t>
      </w:r>
    </w:p>
    <w:p>
      <w:pPr>
        <w:pStyle w:val="Normal"/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    адрес:     Российская     Федерация,     Новгородская     область,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овский   муниципальный  район,   Кулотинское    городское поселение, рп. Кулотино, ул. Ленина, з/у 1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53:12:0303017:34 </w:t>
      </w:r>
    </w:p>
    <w:p>
      <w:pPr>
        <w:pStyle w:val="Normal"/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    адрес:     Российская     Федерация,     Новгородская     область,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овский   муниципальный  район,   Кулотинское    городское поселение, рп. Кулотино, ул. Ленина, з/у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17:35</w:t>
      </w:r>
    </w:p>
    <w:p>
      <w:pPr>
        <w:pStyle w:val="Normal"/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    адрес:     Российская     Федерация,     Новгородская     область,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овский   муниципальный  район,   Кулотинское    городское поселение, рп. Кулотино, ул. Ленина, з/у 7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18:10</w:t>
      </w:r>
    </w:p>
    <w:p>
      <w:pPr>
        <w:pStyle w:val="Normal"/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    адрес:     Российская     Федерация,     Новгородская     область,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овский   муниципальный  район,   Кулотинское    городское поселение, рп. Кулотино, ул. Ленина, з/у 1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18:11</w:t>
      </w:r>
    </w:p>
    <w:p>
      <w:pPr>
        <w:pStyle w:val="Normal"/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    адрес:     Российская     Федерация,     Новгородская     область,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ловский   муниципальный  район,   Кулотинское    городское поселение, рп. Кулотино, ул. Ленина, з/у 1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18:13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Ленина, з/у 2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53:12:0303018:14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Ленина, з/у 2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53:12:0303018:15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Ленина, з/у 2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53:12:0303018:16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Ленина, з/у 2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53:12:0303018:17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Ленина, з/у 30;</w:t>
      </w:r>
    </w:p>
    <w:p>
      <w:pPr>
        <w:pStyle w:val="Normal"/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53:12:0303018:2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Ленина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53:12:0303018:21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Ленина, з/у 3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53:12:0303018:22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Ленина, з/у 3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53:12:0303018:4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Ленина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53:12:0303018:5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Ленина, з/у 4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53:12:0303018:6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Ленина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53:12:0303018:7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Ленина, з/у 1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53:12:0303018:8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Ленина, з/у 1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53:12:0303018:9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Ленина, з/у 1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53:12:0303017:2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Ленина, з/у 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19:1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Пролетарская, з/у 1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19:10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Пролетарская, з/у 2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19:12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Пролетарская, з/у 2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19:15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Пролетарская, з/у 3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19:2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Пролетарская, з/у 2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19:4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Пролетарская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19:6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Пролетарская, з/у 1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19:8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Пролетарская, з/у 1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2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9 Января, з/у 1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23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9 Января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24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9 Января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25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9 Января, з/у 8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26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9 Января, з/у 1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28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9 Января, з/у 2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31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9 Января, з/у 1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32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9 Января, з/у 1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4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9 Января, з/у 10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5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9 Января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6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9 Января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10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11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12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1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15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1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16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19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17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21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18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2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19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25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22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11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3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13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1:19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2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1:2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1:20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2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1:21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2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1:22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1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1:24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12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1:25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1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</w:t>
      </w:r>
      <w:bookmarkStart w:id="3" w:name="_Hlk187843258"/>
      <w:r>
        <w:rPr>
          <w:rFonts w:cs="Times New Roman" w:ascii="Times New Roman" w:hAnsi="Times New Roman"/>
          <w:sz w:val="28"/>
          <w:szCs w:val="28"/>
        </w:rPr>
        <w:t>53:12:0303021:26</w:t>
      </w:r>
      <w:bookmarkEnd w:id="3"/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8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1:27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8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1:28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1:30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4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1:31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20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1:32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16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земельному участку с кадастровым  номером </w:t>
      </w:r>
      <w:bookmarkStart w:id="4" w:name="_Hlk187842903"/>
      <w:r>
        <w:rPr>
          <w:rFonts w:cs="Times New Roman" w:ascii="Times New Roman" w:hAnsi="Times New Roman"/>
          <w:sz w:val="28"/>
          <w:szCs w:val="28"/>
        </w:rPr>
        <w:t>53:12:0303021:28</w:t>
      </w:r>
      <w:bookmarkEnd w:id="4"/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</w:t>
      </w:r>
      <w:bookmarkStart w:id="5" w:name="_Hlk187842914"/>
      <w:r>
        <w:rPr>
          <w:rFonts w:cs="Times New Roman" w:ascii="Times New Roman" w:hAnsi="Times New Roman"/>
          <w:sz w:val="28"/>
          <w:szCs w:val="28"/>
        </w:rPr>
        <w:t>ул. Калинина, з/у 6;</w:t>
      </w:r>
      <w:bookmarkEnd w:id="5"/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10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7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8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3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 номером 53:12:0303020:9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     адрес:     Российская     Федерация,     Новгородская     область, Окуловский   муниципальный  район,   Кулотинское    городское поселение, рп. Кулотино, ул. Калинина, з/у 5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          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2:00Z</dcterms:created>
  <dc:creator>User</dc:creator>
  <dc:description/>
  <cp:keywords/>
  <dc:language>en-US</dc:language>
  <cp:lastModifiedBy>TREIDCOMPUTERS</cp:lastModifiedBy>
  <cp:lastPrinted>2023-02-15T16:36:00Z</cp:lastPrinted>
  <dcterms:modified xsi:type="dcterms:W3CDTF">2025-01-15T11:21:00Z</dcterms:modified>
  <cp:revision>151</cp:revision>
  <dc:subject/>
  <dc:title> </dc:title>
</cp:coreProperties>
</file>