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5 №8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на основании выписки из ЕГРН о снятии объекта недвижимости с кадастрового учета от 24.02.2025 № КУВИ-001/2025-49162088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вязи   со    снятием    с    кадастрового    учета   08.08.2023   объек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– жилой дом площадью 53,5 кв.м. с кадастровым номером 53:12:0301019:46, уникальный номер адресующего элемента в государственном адресном реестре e9ce26e9-a404-4c27-8fc7-7bcb82475202, аннулировать    адрес: Новгородская   область,   Окуловский муниципальный район, Кулотинское городское поселение, рп Кулотино, ул. Д.Бедного, д. 6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User</dc:creator>
  <dc:description/>
  <cp:keywords/>
  <dc:language>en-US</dc:language>
  <cp:lastModifiedBy>TREIDCOMPUTERS</cp:lastModifiedBy>
  <cp:lastPrinted>2025-02-24T12:24:00Z</cp:lastPrinted>
  <dcterms:modified xsi:type="dcterms:W3CDTF">2025-02-24T09:24:00Z</dcterms:modified>
  <cp:revision>21</cp:revision>
  <dc:subject/>
  <dc:title> </dc:title>
</cp:coreProperties>
</file>