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5 №8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6:3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оперативная, з/у 1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6:1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оперативная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6:1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оперативная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4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оперативная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4:22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оперативная, з/у 2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4:2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А.Николаева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2: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А.Николаева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2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А. Николаева, з/у 6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2: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А. Николаева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2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А. Николаева, з/у 8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2:1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А. Николаева, з/у 4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3: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рортная, з/у 4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4:1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рортная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5: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Хоренка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5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Хоренка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5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Хоренка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5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Хоренка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5: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Хоренка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5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Хоренка,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5:1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Хоренка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53:12:0301014:1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Хоренка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4:1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Хоренка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4:1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Хоренка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4:1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Хоренка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0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Свободы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10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Свободы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5:1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Свободы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4:3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апаева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4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апаева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4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апаева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4: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апаева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3: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апаева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3: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апаева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3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апаева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3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апаева, з/у 8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3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апаева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3: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апаева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2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калова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3:1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калова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1003:1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Чкалова, з/у 5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1:00Z</dcterms:created>
  <dc:creator>User</dc:creator>
  <dc:description/>
  <cp:keywords/>
  <dc:language>en-US</dc:language>
  <cp:lastModifiedBy>TREIDCOMPUTERS</cp:lastModifiedBy>
  <cp:lastPrinted>2023-02-15T16:36:00Z</cp:lastPrinted>
  <dcterms:modified xsi:type="dcterms:W3CDTF">2025-02-21T06:28:00Z</dcterms:modified>
  <cp:revision>5</cp:revision>
  <dc:subject/>
  <dc:title> </dc:title>
</cp:coreProperties>
</file>