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2.2025 №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2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2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20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7:1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6: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1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1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1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1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10:10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9:10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2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5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2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4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2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4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20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4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1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4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18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4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1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5:1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6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3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1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1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1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1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1004:10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ионерская, з/у 22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2-18T13:03:00Z</dcterms:modified>
  <cp:revision>361</cp:revision>
  <dc:subject/>
  <dc:title> </dc:title>
</cp:coreProperties>
</file>