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5 №5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ых участков, образуемых путем перераспред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.2, 11.3, 11.7, 11.10, 39.28, 39.29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на основании заявления Павлова А.Г., зарегистрированного по адресу: Новгородская обл., Окуловский р-н, д. Подберезье, д. 7, и предоставленных документов, Администрация Кулотинского городского поселения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ую схему расположения земельного участка на 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ом плане территории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3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Российская Федерация, Новгородская область, Окул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Кулот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. По</w:t>
      </w:r>
      <w:r>
        <w:rPr>
          <w:rFonts w:cs="Times New Roman" w:ascii="Times New Roman" w:hAnsi="Times New Roman"/>
          <w:sz w:val="28"/>
          <w:szCs w:val="28"/>
          <w:lang w:val="ru-RU"/>
        </w:rPr>
        <w:t>дберезье</w:t>
      </w:r>
      <w:r>
        <w:rPr>
          <w:rFonts w:cs="Times New Roman" w:ascii="Times New Roman" w:hAnsi="Times New Roman"/>
          <w:sz w:val="28"/>
          <w:szCs w:val="28"/>
        </w:rPr>
        <w:t xml:space="preserve">, з/у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98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выделяемого из земель населенных пунк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рриториальная зона Ж.1 (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она застройки индивиду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  <w:lang w:val="ru-RU"/>
        </w:rPr>
        <w:t>ыми дом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уемого путем пере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3001: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относящегося к категории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адлежащего на пра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у А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емель государственная собственность на которые не разграничена, право предоставления которых предоставлено Администрации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3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8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у Александру Григорьевичу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ить выполн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дастров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в целях образования земельных участков в соответствии со схемой расположения земельного участ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4:00Z</dcterms:created>
  <dc:creator>User</dc:creator>
  <dc:description/>
  <cp:keywords/>
  <dc:language>en-US</dc:language>
  <cp:lastModifiedBy>TREIDCOMPUTERS</cp:lastModifiedBy>
  <cp:lastPrinted>2025-02-03T11:48:00Z</cp:lastPrinted>
  <dcterms:modified xsi:type="dcterms:W3CDTF">2025-02-03T08:48:00Z</dcterms:modified>
  <cp:revision>6</cp:revision>
  <dc:subject/>
  <dc:title> </dc:title>
</cp:coreProperties>
</file>