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67958956"/>
      <w:bookmarkEnd w:id="0"/>
      <w:r>
        <w:rPr>
          <w:rFonts w:cs="Times New Roman" w:ascii="Times New Roman" w:hAnsi="Times New Roman"/>
          <w:sz w:val="28"/>
          <w:szCs w:val="28"/>
        </w:rPr>
        <w:t>03.02.2025 №55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67958956"/>
      <w:bookmarkEnd w:id="1"/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, постановлением Правительства Российской Федерации от 19.11.2014 № 1221 «Об утверждении правил присвоения, изменения аннулирования адресов», приказом Министерства финансов Российской Федерации от 05 ноября 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Кулотинского городского поселения, Правилами присвоения, изменения и аннулирования адресов, утвержденными Постановлением Администрации Кулотинского городского поселения от 06.10.2015 № 221, н</w:t>
      </w:r>
      <w:r>
        <w:rPr>
          <w:rFonts w:cs="Times New Roman" w:ascii="Times New Roman" w:hAnsi="Times New Roman"/>
          <w:sz w:val="28"/>
        </w:rPr>
        <w:t>а основании представлен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Кулотинского городского поселения  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своить земельному участку, образуемому путем перераспределения земельного участка с кадастровым номером 53:12:1233001:10 и земель, находящихся в государственной или муниципальной собственности, площадью 1980 кв.м., следующий адрес: Российская Федерация, Новгородская область, Окуловский муниципальный район, Кулотинское городское поселение, д. Подберезье, з/у 7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Л.Н. Федор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43:00Z</dcterms:created>
  <dc:creator>User</dc:creator>
  <dc:description/>
  <cp:keywords/>
  <dc:language>en-US</dc:language>
  <cp:lastModifiedBy>TREIDCOMPUTERS</cp:lastModifiedBy>
  <cp:lastPrinted>2025-02-03T11:41:00Z</cp:lastPrinted>
  <dcterms:modified xsi:type="dcterms:W3CDTF">2025-02-03T08:43:00Z</dcterms:modified>
  <cp:revision>2</cp:revision>
  <dc:subject/>
  <dc:title> </dc:title>
</cp:coreProperties>
</file>