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01.2025 №43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схемы расположения земельных участков, образуемых путем перераспределени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.ст. 11.2, 11.3, 11.7, 11.10, 39.28, 39.29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на основании заявления Жуковой А.О., зарегистрированной по адресу: Новгородская обл., Окуловский р-н, рп Кулотино, ул. Куйбышева, д. 22, и предоставленных документов, Администрация Кулотинского городского поселения 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24"/>
        <w:tabs>
          <w:tab w:val="clear" w:pos="708"/>
          <w:tab w:val="left" w:pos="851" w:leader="none"/>
        </w:tabs>
        <w:suppressAutoHyphens w:val="false"/>
        <w:spacing w:lineRule="atLeast" w:line="32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дить прилагаемую схему расположения земельного участка на </w:t>
      </w:r>
    </w:p>
    <w:p>
      <w:pPr>
        <w:pStyle w:val="24"/>
        <w:tabs>
          <w:tab w:val="clear" w:pos="708"/>
          <w:tab w:val="left" w:pos="851" w:leader="none"/>
        </w:tabs>
        <w:suppressAutoHyphens w:val="false"/>
        <w:spacing w:lineRule="atLeast" w:line="32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адастровом плане территории в кадастровом квартал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3:12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303006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по адресу: Российская Федерация, Новгородская область, Окуловский муниципальный район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отинское городское посел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п Кулотино, ул. Куйбышева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/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площадь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2393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в.м., выделяемого из земель населенных пунк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отин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территориальная зона Ж.1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на застройки индивидуаль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ы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и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ыми домам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, вид разрешенного использования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для ведения личного подсобного хозяй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образуемого путем перераспределения земельного участка с кадастровым номер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3:12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30300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ощадь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2150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в.м., относящегося к категории земель – земли населенных пунктов, вид разрешенного использования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для ведения приусадебного хозяй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принадлежащего на прав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собственно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Жуковой А.О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 земель государственная собственность на которые не разграничена, право предоставления которых предоставлено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отин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в кадастровом квартал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3:12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303006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площадью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24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в.м.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tLeast" w:line="32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Жуковой Алине Олеговне обеспечит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ыполн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кадастровых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т в целях образования земельных участков в соответствии со схемой расположения земельного участк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tLeast" w:line="32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поселения</w:t>
        <w:tab/>
        <w:t xml:space="preserve">    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24:00Z</dcterms:created>
  <dc:creator>User</dc:creator>
  <dc:description/>
  <cp:keywords/>
  <dc:language>en-US</dc:language>
  <cp:lastModifiedBy>TREIDCOMPUTERS</cp:lastModifiedBy>
  <cp:lastPrinted>2024-02-26T09:37:00Z</cp:lastPrinted>
  <dcterms:modified xsi:type="dcterms:W3CDTF">2025-01-29T12:06:00Z</dcterms:modified>
  <cp:revision>6</cp:revision>
  <dc:subject/>
  <dc:title> </dc:title>
</cp:coreProperties>
</file>