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5 №3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материалов актуализации сведений о кадастровых номерах в Государственном адресном реестре на территории Кулотинского городского поселения</w:t>
      </w:r>
    </w:p>
    <w:p>
      <w:pPr>
        <w:pStyle w:val="Normal"/>
        <w:spacing w:lineRule="atLeas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36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 Федеральным  законом   от  06 октября 2003 года </w:t>
      </w:r>
    </w:p>
    <w:p>
      <w:pPr>
        <w:pStyle w:val="Normal"/>
        <w:suppressAutoHyphens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номером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53:12:0303015:25</w:t>
      </w:r>
      <w:r>
        <w:rPr>
          <w:rFonts w:cs="Times New Roman" w:ascii="Times New Roman" w:hAnsi="Times New Roman"/>
          <w:sz w:val="28"/>
          <w:szCs w:val="28"/>
        </w:rPr>
        <w:t xml:space="preserve"> следующий  адрес:   Российская  Федерация,   Новгородская   область, Окуловский   муниципальный   район,   Кулотинское    городское поселение, рп. Кулотино, пер. Кривой, з/у 7в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53:12:0303017: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8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 53:12:0303014:9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, з/у 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 53:12:0303014:8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 53:12:0303014:7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, з/у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 53:12:0303014: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, з/у 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 53:12:0303014: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, з/у 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 53:12:0303014:1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, з/у 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 53:12:0303013:9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 53:12:0303013:4 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 53:12:0303013: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, з/у 1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 53:12:0303013:1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, з/у 2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 53:12:0303013:11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, з/у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 53:12:0303013:10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     53:12:0303013:1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, з/у 1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3: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Гоголя, з/у 1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3:8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Гоголя, з/у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3:7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Гоголя, з/у 1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3:6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Гоголя, з/у 1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3: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Гоголя, з/у 1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2:9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Гоголя, з/у 2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2:8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Гоголя, з/у 2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2:1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Гоголя, з/у 2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0:9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Гоголя, з/у 3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0:1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Гоголя, з/у 2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0:1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Гоголя, з/у 2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0:12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Гоголя, з/у 3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0:11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Гоголя, з/у 3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0:10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Гоголя, з/у 3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2:7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лхозная, з/у 1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2:6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лхозная, з/у 1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2: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лхозная, з/у 1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2: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лхозная, з/у 28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2: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лхозная, з/у 28б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0:8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лхозная, з/у 2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0:7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лхозная, з/у 1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0:61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лхозная, з/у 2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0:6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лхозная, з/у 1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0:58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лхозная, з/у 23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0: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лхозная, з/у 1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0:31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лхозная, з/у 2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0: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лхозная, з/у 2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10: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олхозная, з/у 1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9: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Леваневского, з/у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9: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Леваневского, 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9:6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Леваневского, 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9:9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Леваневского,  з/у 1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9:20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Леваневского,  з/у 1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8:9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Леваневского,  з/у 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8: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Леваневского,  з/у 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8:1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Леваневского,  з/у 1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8:1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Леваневского,  з/у 1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8:11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Леваневского,  з/у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8:10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Леваневского,  з/у 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8:8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чная,  з/у 1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8:7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чная,  з/у 1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8:6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чная,  з/у 1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8: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чная, 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8: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чная, 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8: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чная, 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8:15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чная,  з/у 1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8:1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Речная,  з/у 1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7:8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Стройки,  з/у 1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7:7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Стройки,  з/у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7: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Стройки, 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7: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Стройки,  з/у 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7: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Стройки,  з/у 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7:2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Стройки,  з/у 1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7:1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Стройки,  з/у 1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3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Стройки, 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3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Стройки, 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30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Стройки,  з/у 1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29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Стройки,  з/у 1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11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Стройки, 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уйбышева, з/у 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37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уйбышева, з/у 2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уйбышева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27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уйбышева, з/у 1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2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уйбышева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2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уйбышева, з/у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2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уйбышева, з/у 2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21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уйбышева, з/у 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20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уйбышева, з/у 1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19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уйбышева, з/у 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18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уйбышева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17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уйбышева, з/у 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16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уйбышева, з/у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1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уйбышева, з/у 1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1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уйбышева, з/у 1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1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уйбышева, з/у 1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6:12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Куйбышева, з/у 2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4:6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2-я Октябрьская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4: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2-я Октябрьская, з/у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4:4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4: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1-я Октябрьская, з/у 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3:9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2-я Октябрьская, з/у 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3:8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2-я Октябрьская, з/у 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3:6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2-я Октябрьская, з/у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3:5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2-я Октябрьская, з/у 1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     53:12:0303003:3 следующий  адрес:   Российская  Федерация,   Новгородская   область, Окуловский   муниципальный   район,   Кулотинское    городское поселение, рп. Кулотино, ул. 2-я Октябрьская, з/у 17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2:00Z</dcterms:created>
  <dc:creator>User</dc:creator>
  <dc:description/>
  <cp:keywords/>
  <dc:language>en-US</dc:language>
  <cp:lastModifiedBy>TREIDCOMPUTERS</cp:lastModifiedBy>
  <cp:lastPrinted>2025-01-28T09:56:00Z</cp:lastPrinted>
  <dcterms:modified xsi:type="dcterms:W3CDTF">2025-01-28T07:55:00Z</dcterms:modified>
  <cp:revision>255</cp:revision>
  <dc:subject/>
  <dc:title> </dc:title>
</cp:coreProperties>
</file>