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№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законом  от  25  октября  2001  года № 137-ФЗ «О введении в действие Земельного кодекса Российской Федерации», на основании заявления акционерного общества «Газпром газораспределение Великий Новгород» (ИНН 5321039753, ОГРН 1025300780812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numPr>
          <w:ilvl w:val="0"/>
          <w:numId w:val="1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   утратившим    силу    постановление      Администрации   Кулотинского   городского поселения от 19.09.2024 №270 «Об использовании земель или земельного участка без их предоставления и установлении сервитут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копию  постановления  акционерному   обществу  «Газпром газораспределение Великий Новгород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3:00Z</dcterms:created>
  <dc:creator>User</dc:creator>
  <dc:description/>
  <cp:keywords/>
  <dc:language>en-US</dc:language>
  <cp:lastModifiedBy>TREIDCOMPUTERS</cp:lastModifiedBy>
  <cp:lastPrinted>2023-03-16T12:00:00Z</cp:lastPrinted>
  <dcterms:modified xsi:type="dcterms:W3CDTF">2025-01-13T09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F1E9439848189E308A94A20C7F11</vt:lpwstr>
  </property>
  <property fmtid="{D5CDD505-2E9C-101B-9397-08002B2CF9AE}" pid="3" name="KSOProductBuildVer">
    <vt:lpwstr>1049-11.2.0.11486</vt:lpwstr>
  </property>
</Properties>
</file>