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1.2025 №24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материалов актуализации сведений о кадастровых номерах в Государственном адресном реестре на территории Кулотинского городского поселения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tLeast" w:line="36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  соответствии  с   Федеральным  законом   от  06 октября 2003 года </w:t>
      </w:r>
    </w:p>
    <w:p>
      <w:pPr>
        <w:pStyle w:val="Normal"/>
        <w:suppressAutoHyphens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31-ФЗ «Об общих принципах организации местного самоуправления в Российской Федерации, постановлением Правительства Российской Федерации от 19.11.2014 № 1221 «Об утверждении правил присвоения, изменения аннулирования адресов», приказом Министерства финансов Российской Федерации от 05 ноября 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Уставом Кулотинского городского поселения, Правилами присвоения, изменения и аннулирования адресов, утвержденными Постановлением Администрации Кулотинского городского поселения от 06.10.2015 № 221, Администрация Кулотинского городского поселения</w:t>
      </w:r>
    </w:p>
    <w:p>
      <w:pPr>
        <w:pStyle w:val="Normal"/>
        <w:autoSpaceDE w:val="false"/>
        <w:spacing w:lineRule="atLeast" w:line="36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22:21 следующий адрес: Российская  Федерация,     Новгородская  область, Окуловский   муниципальный   район,   Кулотинское    городское поселение, рп. Кулотино, ул. 1 Августа, з/у 18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23:16 следующий  адрес: Российская Федерация,     Новгородская   область, Окуловский   муниципальный   район,   Кулотинское    городское поселение, рп. Кулотино, ул. Июльская , з/у 3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23:16 следующий  адрес:  Российская Федерация,     Новгородская   область, Окуловский   муниципальный   район,   Кулотинское    городское поселение, рп. Кулотино, ул. Июльская , з/у 2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23:20 следующий адрес:  Российская Федерация,     Новгородская   область, Окуловский   муниципальный   район,   Кулотинское    городское поселение, рп. Кулотино, ул. Июльская , з/у 4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23:3 следующий  адрес: Российская   Федерация,     Новгородская   область, Окуловский   муниципальный   район,   Кулотинское    городское поселение, рп. Кулотино, ул. Июльская , з/у 5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23:19 следующий  адрес: Российская  Федерация,     Новгородская   область, Окуловский   муниципальный   район,   Кулотинское    городское поселение, рп. Кулотино, ул. Июльская , з/у 6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23:17 следующий адрес: Российская  Федерация,     Новгородская   область, Окуловский   муниципальный   район,   Кулотинское    городское поселение, рп. Кулотино, ул. Июльская , з/у 7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23:18 следующий  адрес: Российская Федерация,     Новгородская   область, Окуловский   муниципальный   район,   Кулотинское    городское поселение, рп. Кулотино, ул. Июльская , з/у 8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24:10 следующий  адрес:  Российская Федерация,     Новгородская   область, Окуловский   муниципальный   район,   Кулотинское    городское поселение, рп. Кулотино, ул. Лесная , з/у 2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24:3 следующий  адрес:  Российская   Федерация,     Новгородская   область, Окуловский   муниципальный   район,   Кулотинское    городское поселение, рп. Кулотино, ул. Лесная , з/у 9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24:9 следующий адрес:  Российская   Федерация,     Новгородская   область, Окуловский   муниципальный   район,   Кулотинское    городское поселение, рп. Кулотино, ул. Лесная , з/у 4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24:31 следующий адрес: Российская  Федерация,     Новгородская   область, Окуловский   муниципальный   район,   Кулотинское    городское поселение, рп. Кулотино, ул. Лесная , з/у 5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24:32 следующий  адрес: Российская Федерация,     Новгородская   область, Окуловский   муниципальный   район,   Кулотинское    городское поселение, рп. Кулотино, ул. Лесная , з/у 7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24:33 следующий     адрес:     Российская     Федерация,     Новгородская   область, Окуловский   муниципальный   район,   Кулотинское    городское поселение, рп. Кулотино, ул. Лесная , з/у 11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24:34 следующий  адрес: Российская Федерация,     Новгородская   область, Окуловский   муниципальный   район,   Кулотинское    городское поселение, рп. Кулотино, ул. Лесная , з/у 13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25:22 следующий  адрес:  Российская Федерация,     Новгородская   область, Окуловский   муниципальный   район,   Кулотинское    городское поселение, рп. Кулотино, ул. Лесная , з/у 22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25:23 следующий адрес: Российская  Федерация,     Новгородская   область, Окуловский   муниципальный   район,   Кулотинское    городское поселение, рп. Кулотино, ул. Лесная , з/у 20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25:24 следующий  адрес:  Российская Федерация,     Новгородская   область, Окуловский   муниципальный   район,   Кулотинское    городское поселение, рп. Кулотино, ул. Лесная , з/у 18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25:25 следующий адрес: Российская  Федерация,     Новгородская   область, Окуловский   муниципальный   район,   Кулотинское    городское поселение, рп. Кулотино, ул. Лесная , з/у 16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25:26 следующий адрес: Российская  Федерация,     Новгородская   область, Окуловский   муниципальный   район,   Кулотинское    городское поселение, рп. Кулотино, ул. Лесная , з/у 10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25:27 следующий  адрес: Российская Федерация,     Новгородская   область, Окуловский   муниципальный   район,   Кулотинское    городское поселение, рп. Кулотино, ул. Лесная , з/у 8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25:28 следующий адрес: Российская  Федерация,     Новгородская   область, Окуловский   муниципальный   район,   Кулотинское    городское поселение, рп. Кулотино, ул. Лесная , з/у 6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25:30 следующий адрес: Российская  Федерация,     Новгородская   область, Окуловский   муниципальный   район,   Кулотинское    городское поселение, рп. Кулотино, ул. Лесная , з/у 15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25:31 следующий     адрес:     Российская     Федерация,     Новгородская   область, Окуловский   муниципальный   район,   Кулотинское    городское поселение, рп. Кулотино, ул. Лесная , з/у 17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25:32 следующий адрес: Российская  Федерация,     Новгородская   область, Окуловский   муниципальный   район,   Кулотинское    городское поселение, рп. Кулотино, ул. Лесная , з/у 19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25:33 следующий  адрес:  Российская Федерация,     Новгородская   область, Окуловский   муниципальный   район,   Кулотинское    городское поселение, рп. Кулотино, ул. Лесная , з/у 21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25:34 следующий  адрес: Российская  Федерация,     Новгородская   область, Окуловский   муниципальный   район,   Кулотинское    городское поселение, рп. Кулотино, ул. Лесная , з/у 23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53:12:0303025:41 следующий адрес: Российская  Федерация,     Новгородская   область, Окуловский   муниципальный   район,   Кулотинское    городское поселение, рп. Кулотино, ул. Лесная , з/у 23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25:37 следующий адрес: Российская   Федерация,     Новгородская   область, Окуловский   муниципальный   район,   Кулотинское    городское поселение, рп. Кулотино, ул. Лесная , з/у 31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25:38 следующий адрес: Российская  Федерация,     Новгородская   область, Окуловский   муниципальный   район,   Кулотинское    городское поселение, рп. Кулотино, ул. Лесная , з/у 33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25:39 следующий адрес:  Российская Федерация,     Новгородская   область, Окуловский   муниципальный   район,   Кулотинское    городское поселение, рп. Кулотино, ул. Лесная , з/у 39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25:5 следующий    адрес:  Российская Федерация,     Новгородская   область, Окуловский   муниципальный   район,   Кулотинское    городское поселение, рп. Кулотино, ул. Лесная , з/у 35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25:8 следующий  адрес: Российская   Федерация,     Новгородская   область, Окуловский   муниципальный   район,   Кулотинское    городское поселение, рп. Кулотино, ул. Лесная , з/у 12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25:9 следующий  адрес: Российская   Федерация,     Новгородская   область, Окуловский   муниципальный   район,   Кулотинское    городское поселение, рп. Кулотино, ул. Лесная , з/у 37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24:11 следующий адрес: Российская  Федерация,     Новгородская   область, Окуловский   муниципальный   район,   Кулотинское    городское поселение, рп. Кулотино, ул. Колхозная , з/у 1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24:12 следующий адрес:  Российская  Федерация,     Новгородская   область, Окуловский   муниципальный   район,   Кулотинское    городское поселение, рп. Кулотино, ул. Колхозная , з/у 2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24:16 следующий  адрес: Российская  Федерация,     Новгородская   область, Окуловский   муниципальный   район,   Кулотинское    городское поселение, рп. Кулотино, ул. Колхозная , з/у 7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24:17 следующий адрес:  Российская  Федерация,     Новгородская   область, Окуловский   муниципальный   район,   Кулотинское    городское поселение, рп. Кулотино, ул. Колхозная , з/у 8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24:18 следующий  адрес:  Российская Федерация,     Новгородская   область, Окуловский   муниципальный   район,   Кулотинское    городское поселение, рп. Кулотино, ул. Колхозная , з/у 9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24:20 следующий  адрес: Российская  Федерация,     Новгородская   область, Окуловский   муниципальный   район,   Кулотинское    городское поселение, рп. Кулотино, ул. Колхозная , з/у 11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24:21 следующий  адрес: Российская Федерация,     Новгородская   область, Окуловский   муниципальный   район,   Кулотинское    городское поселение, рп. Кулотино, ул. Колхозная , з/у 12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24:218 следующий адрес: Российская Федерация,     Новгородская   область, Окуловский   муниципальный   район,   Кулотинское    городское поселение, рп. Кулотино, ул. Колхозная , з/у 4в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53:12:0303024:28 следующий  адрес: Российская Федерация,     Новгородская   область, Окуловский   муниципальный   район,   Кулотинское    городское поселение, рп. Кулотино, ул. Колхозная , з/у   5а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53:12:0303024:2 следующий  адрес: Российская   Федерация,     Новгородская   область, Окуловский   муниципальный   район,   Кулотинское    городское поселение, рп. Кулотино, ул. Гоголя , з/у   2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53:12:0303024:7 следующий  адрес:  Российская  Федерация,     Новгородская   область, Окуловский   муниципальный   район,   Кулотинское    городское поселение, рп. Кулотино, ул. Гоголя , з/у   6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53:12:0303025:10 следующий  адрес: Российская Федерация,     Новгородская   область, Окуловский   муниципальный   район,   Кулотинское    городское поселение, рп. Кулотино, ул. Гоголя , з/у  9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53:12:0303024:24 следующий   адрес: Российская Федерация,     Новгородская   область, Окуловский   муниципальный   район,   Кулотинское    городское поселение, рп. Кулотино, ул. Гоголя , з/у  12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53:12:0303024:23 следующий адрес:  Российская Федерация,     Новгородская   область, Окуловский   муниципальный   район,   Кулотинское    городское поселение, рп. Кулотино, ул. Гоголя , з/у  14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53:12:0303024:22 следующий адрес:  Российская  Федерация,     Новгородская   область, Окуловский   муниципальный   район,   Кулотинское    городское поселение, рп. Кулотино, ул. Гоголя , з/у  16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53:12:0303025:29 следующий  адрес:  Российская Федерация,     Новгородская   область, Окуловский   муниципальный   район,   Кулотинское    городское поселение, рп. Кулотино, ул. Гоголя , з/у  7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53:12:0303025:11 следующий  адрес: Российская  Федерация,     Новгородская   область, Окуловский   муниципальный   район,   Кулотинское    городское поселение, рп. Кулотино, ул. 20 лет Октября , з/у  22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53:12:0303025:13 следующий адрес:  Российская Федерация,     Новгородская   область, Окуловский   муниципальный   район,   Кулотинское    городское поселение, рп. Кулотино, ул.  20 лет Октября , з/у  20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53:12:0303025:14 следующий  адрес:  Российская Федерация,     Новгородская   область, Окуловский   муниципальный   район,   Кулотинское    городское поселение, рп. Кулотино, у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0 лет Октября, з/у  18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53:12:0303025:15 следующий  адрес: Российская Федерация,     Новгородская   область, Окуловский   муниципальный   район,   Кулотинское    городское поселение, рп. Кулотино, ул. 20 лет Октября , з/у 16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53:12:0303025:17 следующий     адрес:     Российская     Федерация,     Новгородская   область, Окуловский   муниципальный   район,   Кулотинское    городское поселение, рп. Кулотино, ул. 20 лет Октября , з/у 12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53:12:0303025:16 следующий  адрес:  Российская Федерация,     Новгородская   область, Окуловский   муниципальный   район,   Кулотинское    городское поселение, рп. Кулотино, ул. 20 лет Октября , з/у  14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53:12:0303025:18 следующий  адрес: Российская  Федерация,     Новгородская   область, Окуловский   муниципальный   район,   Кулотинское    городское поселение, рп. Кулотино, ул. 20 лет Октября , з/у  10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53:12:0303025:19 следующий  адрес: Российская Федерация,     Новгородская   область, Окуловский   муниципальный   район,   Кулотинское    городское поселение, рп. Кулотино, ул. 20 лет Октября , з/у   6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53:12:0303025:20 следующий адрес: Российская   Федерация,     Новгородская   область, Окуловский   муниципальный   район,   Кулотинское    городское поселение, рп. Кулотино, ул.  20 лет Октября , з/у  4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53:12:0303025:7 следующий  адрес: Российская   Федерация,     Новгородская   область, Окуловский   муниципальный   район,   Кулотинское    городское поселение, рп. Кулотино, ул.  20 лет Октября , з/у  26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53:12:0303023:5 следующий адрес:  Российская   Федерация,     Новгородская   область, Окуловский   муниципальный   район,   Кулотинское    городское поселение, рп. Кулотино, ул. Ткачей, з/у  11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53:12:0303027:1 следующий   адрес:  Российская  Федерация,     Новгородская   область, Окуловский   муниципальный   район,   Кулотинское    городское поселение, рп. Кулотино, ул. Подгорная, з/у  3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53:12:0303027:2 следующий  адрес:  Российская   Федерация,     Новгородская   область, Окуловский   муниципальный   район,   Кулотинское    городское поселение, рп. Кулотино, ул. Подгорная, з/у  6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53:12:0303027:3   следующий  адрес: Российская  Федерация,     Новгородская   область, Окуловский   муниципальный   район,   Кулотинское    городское поселение, рп. Кулотино, ул. Подгорная, з/у  2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53:12:0303028:12 следующий  адрес: Российская Федерация,     Новгородская   область, Окуловский   муниципальный   район,   Кулотинское    городское поселение, рп. Кулотино, ул. Подгорная, з/у 9а 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53:12:0303028:13 следующий  адрес: Российская Федерация,     Новгородская   область, Окуловский   муниципальный   район,   Кулотинское    городское поселение, рп. Кулотино, ул. Подгорная, з/у  9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53:12:0303028:14 следующий адрес:  Российская  Федерация,     Новгородская   область, Окуловский   муниципальный   район,   Кулотинское    городское поселение, рп. Кулотино, ул. Подгорная, з/у 11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53:12:0303028:15 следующий адрес:  Российская Федерация,     Новгородская   область, Окуловский   муниципальный   район,   Кулотинское    городское поселение, рп. Кулотино, ул. Подгорная, з/у 13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53:12:0303028:2 следующий  адрес: Российская   Федерация,     Новгородская   область, Окуловский   муниципальный   район,   Кулотинское    городское поселение, рп. Кулотино, ул. Подгорная, з/у  1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53:12:0303028:3 следующий адрес: Российская     Федерация,     Новгородская   область, Окуловский   муниципальный   район,   Кулотинское    городское поселение, рп. Кулотино, ул. Подгорная, з/у  7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53:12:0303028:4 следующий адрес: Российская     Федерация,     Новгородская   область, Окуловский   муниципальный   район,   Кулотинское    городское поселение, рп. Кулотино, ул. Подгорная, з/у 4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53:12:0303028:10 следующий   адрес: Российская Федерация,     Новгородская   область, Окуловский   муниципальный   район,   Кулотинское    городское поселение, рп. Кулотино, ул. Боровичская, з/у  11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53:12:0303028:5 следующий  адрес:  Российская  Федерация,     Новгородская   область, Окуловский   муниципальный   район,   Кулотинское    городское поселение, рп. Кулотино, ул. Боровичская, з/у 1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53:12:0303028:6 следующий    адрес:   Российская  Федерация,   Новгородская   область, Окуловский   муниципальный   район,   Кулотинское    городское поселение, рп. Кулотино, ул. Боровичская, з/у 3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53:12:0303028:7 следующий    адрес:   Российская  Федерация,   Новгородская   область, Окуловский   муниципальный   район,   Кулотинское    городское поселение, рп. Кулотино, ул. Боровичская, з/у 5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53:12:0303028:9 следующий    адрес:   Российская  Федерация,   Новгородская   область, Окуловский   муниципальный   район,   Кулотинское    городское поселение, рп. Кулотино, ул. Боровичская, з/у 9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53:12:0303030:1 следующий    адрес:   Российская  Федерация,   Новгородская   область, Окуловский   муниципальный   район,   Кулотинское    городское поселение, рп. Кулотино, ул. Боровичская, з/у 6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53:12:0303030:2 следующий    адрес:   Российская  Федерация,   Новгородская   область, Окуловский   муниципальный   район,   Кулотинское    городское поселение, рп. Кулотино, ул. Боровичская, з/у 10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53:12:0303030:3 следующий   адрес:   Российская  Федерация,   Новгородская   область, Окуловский   муниципальный   район,   Кулотинское    городское поселение, рп. Кулотино, ул. Боровичская, з/у 8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53:12:0303030:4 следующий    адрес:   Российская  Федерация,   Новгородская   область, Окуловский   муниципальный   район,   Кулотинское    городское поселение, рп. Кулотино, ул. Боровичская, з/у 12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53:12:0303030:8 следующий    адрес:   Российская  Федерация,   Новгородская   область, Окуловский   муниципальный   район,   Кулотинское    городское поселение, рп. Кулотино, ул. Боровичская, з/у 4а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53:12:0303030:9 следующий    адрес:   Российская  Федерация,   Новгородская   область, Окуловский   муниципальный   район,   Кулотинское    городское поселение, рп. Кулотино, ул. Боровичская, з/у 4б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53:12:0303017:3 следующий    адрес:   Российская  Федерация,   Новгородская   область, Окуловский   муниципальный   район,   Кулотинское    городское поселение, рп. Кулотино, ул. 1-я Октябрьская, з/у 18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53:12:0303017:37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1-я Октябрьская, з/у 4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53:12:0303017:38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1-я Октябрьская, з/у 6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53:12:0303017:4 следующий    адрес:   Российская  Федерация,   Новгородская   область, Окуловский   муниципальный   район,   Кулотинское    городское поселение, рп. Кулотино, ул. 1-я Октябрьская, з/у 8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53:12:0303017:7 следующий    адрес:   Российская  Федерация,   Новгородская   область, Окуловский   муниципальный   район,   Кулотинское    городское поселение, рп. Кулотино, ул. 1-я Октябрьская, з/у 10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53:12:0303017:8 следующий    адрес:   Российская  Федерация,   Новгородская   область, Окуловский   муниципальный   район,   Кулотинское    городское поселение, рп. Кулотино, ул. 1-я Октябрьская, з/у 12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53:12:0303017:9 следующий    адрес:   Российская  Федерация,   Новгородская   область, Окуловский   муниципальный   район,   Кулотинское    городское поселение, рп. Кулотино, ул. 1-я Октябрьская, з/у 14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53:12:0303017:20 следующий адрес:   Российская  Федерация,   Новгородская   область, Окуловский   муниципальный   район,   Кулотинское    городское поселение, рп. Кулотино, ул. 1-я Октябрьская, з/у 36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53:12:0303017:17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1-я Октябрьская, з/у 32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53:12:0303017:15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1-я Октябрьская, з/у 28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53:12:0303017:14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1-я Октябрьская, з/у 26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53:12:0303017:13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1-я Октябрьская, з/у 24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53:12:0303017:12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1-я Октябрьская, з/у 22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53:12:0303017:11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1-я Октябрьская, з/у 20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53:12:0303017:10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1-я Октябрьская, з/у 16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53:12:0303016:77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20 лет Октября, з/у 13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53:12:0303016:5 следующий    адрес:   Российская  Федерация,   Новгородская   область, Окуловский   муниципальный   район,   Кулотинское    городское поселение, рп. Кулотино, ул. 1-я Октябрьская, з/у 11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53:12:0303016:20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1-я Октябрьская, з/у 7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53:12:0303016:19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1-я Октябрьская, з/у 5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53:12:0303016:18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1-я Октябрьская, з/у 19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53:12:0303016:17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1-я Октябрьская, з/у 13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53:12:0303016:16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1-я Октябрьская, з/у 15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53:12:0303016:14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1-я Октябрьская, з/у 17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53:12:0303016:6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20 лет Октября, з/у 5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53:12:0303016:4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20 лет Октября, з/у 7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53:12:0303016:29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20 лет Октября, з/у 15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53:12:0303015:18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20 лет Октября, з/у 9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53:12:0303014:3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20 лет Октября, з/у 17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53:12:0303014:2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20 лет Октября, з/у 11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53:12:0303017:22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Вокзальная, з/у 5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53:12:0303017:19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Вокзальная, з/у 2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53:12:0303016:23 следующий  адрес:   Российская  Федерация,   Новгородская   область, Окуловский   муниципальный   район,   Кулотинское    городское поселение, рп. Кулотино, пер. Кривой, з/у 8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53:12:0303016:21 следующий  адрес:   Российская  Федерация,   Новгородская   область, Окуловский   муниципальный   район,   Кулотинское    городское поселение, рп. Кулотино, пер. Кривой, з/у 2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53:12:0303016:12 следующий  адрес:   Российская  Федерация,   Новгородская   область, Окуловский   муниципальный   район,   Кулотинское    городское поселение, рп. Кулотино, пер. Кривой, з/у 1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53:12:0303016:11 следующий  адрес:   Российская  Федерация,   Новгородская   область, Окуловский   муниципальный   район,   Кулотинское    городское поселение, рп. Кулотино, пер. Кривой, з/у 3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53:12:0303016:10 следующий  адрес:   Российская  Федерация,   Новгородская   область, Окуловский   муниципальный   район,   Кулотинское    городское поселение, рп. Кулотино, пер. Кривой, з/у 5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земельному участку с кадастровым  номером     </w:t>
      </w:r>
      <w:r>
        <w:rPr>
          <w:rFonts w:cs="Times New Roman" w:ascii="Times New Roman" w:hAnsi="Times New Roman"/>
          <w:color w:val="FF0000"/>
          <w:sz w:val="28"/>
          <w:szCs w:val="28"/>
        </w:rPr>
        <w:t>53:12:0303015:25 следующий  адрес:   Российская  Федерация,   Новгородская   область, Окуловский   муниципальный   район,   Кулотинское    городское поселение, рп. Кулотино, пер. Кривой, з/у 7в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53:12:0303015:19 следующий  адрес:   Российская  Федерация,   Новгородская   область, Окуловский   муниципальный   район,   Кулотинское    городское поселение, рп. Кулотино, пер. Кривой, з/у 7б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53:12:0303016:22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Парковая, з/у 1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53:12:0303015:10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Парковая, з/у 3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53:12:0303011:4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Парковая, з/у 4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53:12:0303011:14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Парковая, з/у 10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53:12:0303016:15 следующий  адрес:   Российская  Федерация,   Новгородская   область, Окуловский   муниципальный   район,   Кулотинское    городское поселение, рп. Кулотино, пер. Декабристов, з/у 8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53:12:0303015:14 следующий  адрес:   Российская  Федерация,   Новгородская   область, Окуловский   муниципальный   район,   Кулотинское    городское поселение, рп. Кулотино, пер. Декабристов, з/у 6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53:12:0303015:13 следующий  адрес:   Российская  Федерация,   Новгородская   область, Окуловский   муниципальный   район,   Кулотинское    городское поселение, рп. Кулотино, пер. Декабристов, з/у 5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53:12:0303015:12 следующий  адрес:   Российская  Федерация,   Новгородская   область, Окуловский   муниципальный   район,   Кулотинское    городское поселение, рп. Кулотино, пер. Декабристов, з/у 4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53:12:0303015:11 следующий  адрес:   Российская  Федерация,   Новгородская   область, Окуловский   муниципальный   район,   Кулотинское    городское поселение, рп. Кулотино, пер. Декабристов, з/у 3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53:12:0303015:15 следующий  адрес:   Российская  Федерация,   Новгородская   область, Окуловский   муниципальный   район,   Кулотинское    городское поселение, рп. Кулотино, пер. Декабристов, з/у 7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15:9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Революции, з/у 9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53:12:0303015:5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Революции, з/у 1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53:12:0303015:4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Революции, з/у 7б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53:12:0303015:20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Революции, з/у 19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53:12:0303015:2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Революции, з/у 5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53:12:0303015:17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Революции, з/у 8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53:12:0303015:1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Революции, з/у 15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53:12:0303014:19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Революции, з/у 4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53:12:0303014:18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Революции, з/у 6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53:12:0303014:17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Революции, з/у 8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53:12:0303014:16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Революции, з/у 10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53:12:0303014:15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Революции, з/у 12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53:12:0303014:14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Революции, з/у 14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53:12:0303014:13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Революции, з/у 16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53:12:0303014:12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Революции, з/у 6А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53:12:0303014:11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Революции, з/у 13;</w:t>
      </w:r>
    </w:p>
    <w:p>
      <w:pPr>
        <w:pStyle w:val="Normal"/>
        <w:spacing w:lineRule="atLeast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            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 xml:space="preserve">                    Л.Н. Федор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02:00Z</dcterms:created>
  <dc:creator>User</dc:creator>
  <dc:description/>
  <cp:keywords/>
  <dc:language>en-US</dc:language>
  <cp:lastModifiedBy>TREIDCOMPUTERS</cp:lastModifiedBy>
  <cp:lastPrinted>2023-02-15T16:36:00Z</cp:lastPrinted>
  <dcterms:modified xsi:type="dcterms:W3CDTF">2025-01-22T11:18:00Z</dcterms:modified>
  <cp:revision>233</cp:revision>
  <dc:subject/>
  <dc:title> </dc:title>
</cp:coreProperties>
</file>