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01.2025 №23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Об утверждении материалов актуализации сведений о кадастровых номерах в Государственном адресном реестре на территории Кулотинского городского поселения</w:t>
      </w:r>
    </w:p>
    <w:p>
      <w:pPr>
        <w:pStyle w:val="Normal"/>
        <w:spacing w:lineRule="atLeast" w:line="48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false"/>
        <w:spacing w:lineRule="atLeast" w:line="360" w:before="0" w:after="0"/>
        <w:ind w:left="68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  соответствии  с   Федеральным  законом   от  06 октября 2003 года </w:t>
      </w:r>
    </w:p>
    <w:p>
      <w:pPr>
        <w:pStyle w:val="Normal"/>
        <w:suppressAutoHyphens w:val="false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31-ФЗ «Об общих принципах организации местного самоуправления в Российской Федерации, постановлением Правительства Российской Федерации от 19.11.2014 № 1221 «Об утверждении правил присвоения, изменения аннулирования адресов», приказом Министерства финансов Российской Федерации от 05 ноября 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Уставом Кулотинского городского поселения, Правилами присвоения, изменения и аннулирования адресов, утвержденными Постановлением Администрации Кулотинского городского поселения от 06.10.2015 № 221, Администрация Кулотинского городского поселения</w:t>
      </w:r>
    </w:p>
    <w:p>
      <w:pPr>
        <w:pStyle w:val="Normal"/>
        <w:autoSpaceDE w:val="false"/>
        <w:spacing w:lineRule="atLeast" w:line="360" w:before="0" w:after="0"/>
        <w:ind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964" w:hanging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своить    земельному      участку    с     кадастровым      номером 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3:12:0303021:10 следующий адрес: Российская Федерация, Новгородская область, Окуловский   муниципальный   район,   Кулотинское    городское поселение, </w:t>
      </w:r>
      <w:bookmarkStart w:id="0" w:name="_Hlk178847679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п. Кулотино, ул. </w:t>
      </w:r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1 Августа, з/у 3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1105" w:hanging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    земельному     участку      с     кадастровым     номером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3:12:0303021:11 следующий     адрес:     Российская     Федерация,     Новгородская  область, Окуловский   муниципальный   район,   Кулотинское    городское поселение, рп. Кулотино, ул. 1 Августа, з/у 5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68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своить     земельному    участку    с    кадастровым     номером 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3:12:0303021:13 следующий     адрес:     Российская     Федерация,     Новгородская   область, Окуловский   муниципальный   район,   Кулотинское    городское поселение, рп. Кулотино, ул. 1 Августа, з/у 9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68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своить    земельному    участку   с     кадастровым      номером 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3:12:0303021:14 следующий     адрес:     Российская     Федерация,     Новгородская  область, Окуловский   муниципальный   район,   Кулотинское    городское поселение, рп. Кулотино, ул. 1 Августа, з/у 13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68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своить    земельному     участку    с     кадастровым    номером 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3:12:0303021:16  следующий     адрес:     Российская     Федерация,     Новгородская  область,  Окуловский   муниципальный   район,   Кулотинское    городское поселение, рп. Кулотино, ул. 1 Августа, з/у 17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68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своить    земельному    участку   с   кадастровым        номером 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3:12:0303021:17 следующий     адрес:     Российская     Федерация,     Новгородская   область, Окуловский   муниципальный   район,   Кулотинское    городское поселение, рп. Кулотино, ул. 1 Августа, з/у 19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567" w:firstLine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своить    земельному    участку    с    кадастровым      номером 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3:12:0303021:78 следующий     адрес:     Российская     Федерация,     Новгородская  область, Окуловский   муниципальный   район,   Кулотинское    городское поселение, рп. Кулотино, ул. 1 Августа, з/у 15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68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своить    земельному    участку    с     кадастровым     номером 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3:12:0303022:12 следующий     адрес:     Российская     Федерация,     Новгородская  область, Окуловский   муниципальный   район,   Кулотинское    городское поселение, рп. Кулотино, ул. 1 Августа, з/у 2а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68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своить    земельному    участку     с    кадастровым     номером 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3:12:0303022:14 следующий     адрес:     Российская     Федерация,     Новгородская   область, Окуловский   муниципальный   район,   Кулотинское    городское поселение, рп. Кулотино, ул. 1 Августа, з/у 4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68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своить    земельному     участку    с    кадастровым     номером 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3:12:0303022:15 следующий     адрес:     Российская     Федерация,     Новгородская  область,  Окуловский   муниципальный   район,   Кулотинское    городское поселение, рп. Кулотино, ул. 1 Августа, з/у 6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68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своить    земельному    участку    с    кадастровым      номером 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3:12:0303022:16 следующий     адрес:     Российская     Федерация,     Новгородская  область,  Окуловский   муниципальный   район,   Кулотинское    городское поселение, рп. Кулотино, ул. 1 Августа, з/у 8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53:12:0303022:17 следующий     адрес:     Российская     Федерация,     Новгородская   область, Окуловский   муниципальный   район,   Кулотинское    городское поселение, рп. Кулотино, ул. 1 Августа, з/у 10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53:12:0303022:18 следующий     адрес:     Российская     Федерация,     Новгородская   область, Окуловский   муниципальный   район,   Кулотинское    городское поселение, рп. Кулотино, ул. 1 Августа, з/у 12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53:12:0303022:19 следующий     адрес:     Российская     Федерация,     Новгородская   область, Окуловский   муниципальный   район,   Кулотинское    городское поселение, рп. Кулотино, ул. 1 Августа, з/у 14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68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своить      земельному     участку    с    кадастровым   номером 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3:12:0303022:20 следующий    адрес:    Российская     Федерация,     Новгородская  область,  Окуловский   муниципальный   район,   Кулотинское    городское поселение, рп. Кулотино, ул. 1 Августа, з/у 16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53:12:0303021:21 следующий     адрес:     Российская     Федерация,     Новгородская  область, Окуловский   муниципальный   район,   Кулотинское    городское поселение, рп. Кулотино, ул. 1 Августа, з/у 18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53:12:0303022:10 следующий    адрес:     Российская     Федерация,     Новгородская  область, Окуловский   муниципальный   район,   Кулотинское    городское поселение, рп. Кулотино, ул. Новая, з/у 17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53:12:0303022:11 следующий     адрес:     Российская     Федерация,     Новгородская   область, Окуловский   муниципальный   район,   Кулотинское    городское поселение, рп. Кулотино, ул. Новая, з/у 19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53:12:0303022:2 следующий     адрес:     Российская     Федерация,     Новгородская  область, Окуловский   муниципальный   район,   Кулотинское    городское поселение, рп. Кулотино, ул. Новая, з/у 1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53:12:0303022:1  следующий     адрес:     Российская     Федерация,     Новгородская  область, Окуловский   муниципальный   район,   Кулотинское    городское поселение, рп. Кулотино, ул. Новая, з/у 3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53:12:0303022:23 следующий     адрес:     Российская     Федерация,     Новгородская  область, Окуловский   муниципальный   район,   Кулотинское    городское поселение, рп. Кулотино, ул. Новая, з/у 16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53:12:0303022:3 следующий     адрес:     Российская     Федерация,     Новгородская   область, Окуловский   муниципальный   район,   Кулотинское    городское поселение, рп. Кулотино, ул. Новая, з/у 5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53:12:0303022:4 следующий     адрес:     Российская     Федерация,     Новгородская  область, Окуловский   муниципальный   район,   Кулотинское    городское поселение, рп. Кулотино, ул. Новая, з/у 7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53:12:0303022:5 следующий     адрес:     Российская     Федерация,     Новгородская   область, Окуловский   муниципальный   район,   Кулотинское    городское поселение, рп. Кулотино, ул. Новая, з/у 9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53:12:0303022:6 следующий    адрес:     Российская     Федерация,     Новгородская   область, Окуловский   муниципальный   район,   Кулотинское    городское поселение, рп. Кулотино, ул. Новая, з/у 11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53:12:0303022:8 следующий     адрес:     Российская     Федерация,     Новгородская  область, Окуловский   муниципальный   район,   Кулотинское    городское поселение, рп. Кулотино, ул. Новая, з/у 15а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53:12:0303023:22 следующий     адрес:     Российская     Федерация,     Новгородская  область,  Окуловский   муниципальный   район,   Кулотинское    городское поселение, рп. Кулотино, ул. Новая, з/у 20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53:12:0303023:23 следующий     адрес:     Российская     Федерация,     Новгородская  область, Окуловский   муниципальный   район,   Кулотинское    городское поселение, рп. Кулотино, ул. Новая, з/у 18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53:12:0303023:25 следующий     адрес:     Российская     Федерация,     Новгородская  область, Окуловский   муниципальный   район,   Кулотинское    городское поселение, рп. Кулотино, ул. Новая, з/у 12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53:12:0303023:26 следующий     адрес:     Российская     Федерация,     Новгородская  область,  Окуловский   муниципальный   район,   Кулотинское    городское поселение, рп. Кулотино, ул. Новая, з/у 10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53:12:0303023:27 следующий     адрес:     Российская     Федерация,     Новгородская область,  Окуловский   муниципальный   район,   Кулотинское    городское поселение, рп. Кулотино, ул. Новая, з/у 8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53:12:0303023:8 следующий     адрес:     Российская     Федерация,     Новгородская  область, Окуловский   муниципальный   район,   Кулотинское    городское поселение, рп. Кулотино, ул. Новая, з/у 2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53:12:0303023:9 следующий     адрес:     Российская     Федерация,     Новгородская  область, Окуловский   муниципальный   район,   Кулотинское    городское поселение, рп. Кулотино, ул. Новая, з/у 4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53:12:0303023:10 следующий     адрес:     Российская     Федерация,     Новгородская   область, Окуловский   муниципальный   район,   Кулотинское    городское поселение, рп. Кулотино, ул. Новая, з/у 6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53:12:0303018:18 следующий     адрес:     Российская     Федерация,     Новгородская   область, Окуловский   муниципальный   район,   Кулотинское    городское поселение, рп. Кулотино, ул. Кирпичная Горка, з/у 3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53:12:0303018:19 следующий     адрес:     Российская     Федерация,     Новгородская   область, Окуловский   муниципальный   район,   Кулотинское    городское поселение, рп. Кулотино, ул. Кирпичная Горка, з/у 5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53:12:0303018:20 следующий     адрес:     Российская     Федерация,     Новгородская   область, Окуловский   муниципальный   район,   Кулотинское    городское поселение, рп. Кулотино, ул. Кирпичная Горка, з/у 7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53:12:0303019:17 следующий     адрес:     Российская     Федерация,     Новгородская   область, Окуловский   муниципальный   район,   Кулотинское    городское поселение, рп. Кулотино, ул. Кирпичная Горка, з/у 11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53:12:0303020:20 следующий     адрес:     Российская     Федерация,     Новгородская   область, Окуловский   муниципальный   район,   Кулотинское    городское поселение, рп. Кулотино, ул. Кирпичная Горка, з/у 19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53:12:0303021:8 следующий     адрес:     Российская     Федерация,     Новгородская   область, Окуловский   муниципальный   район,   Кулотинское    городское поселение, рп. Кулотино, ул. Кирпичная Горка, з/у 21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53:12:0303023:2 следующий     адрес:     Российская     Федерация,     Новгородская   область, Окуловский   муниципальный   район,   Кулотинское    городское поселение, рп. Кулотино, ул. Кирпичная Горка, з/у 49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53:12:0303023:28 следующий     адрес:     Российская     Федерация,     Новгородская   область, Окуловский   муниципальный   район,   Кулотинское    городское поселение, рп. Кулотино, ул. Кирпичная Горка, з/у 45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53:12:0303023:29 следующий     адрес:     Российская     Федерация,     Новгородская   область, Окуловский   муниципальный   район,   Кулотинское    городское поселение, рп. Кулотино, ул. Кирпичная Горка, з/у 47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53:12:0303023:30 следующий     адрес:     Российская     Федерация,     Новгородская   область, Окуловский   муниципальный   район,   Кулотинское    городское поселение, рп. Кулотино, ул. Кирпичная Горка, з/у 51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53:12:0303023:4 следующий     адрес:     Российская     Федерация,     Новгородская   область, Окуловский   муниципальный   район,   Кулотинское    городское поселение, рп. Кулотино, ул. Кирпичная Горка, з/у 53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53:12:0303023:6 следующий     адрес:     Российская     Федерация,     Новгородская   область, Окуловский   муниципальный   район,   Кулотинское    городское поселение, рп. Кулотино, ул. Кирпичная Горка, з/у 43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53:12:0303006:36 следующий     адрес:     Российская     Федерация,     Новгородская   область, Окуловский   муниципальный   район,   Кулотинское    городское поселение, рп. Кулотино, ул. Кирпичная Горка, з/у 14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53:12:0303006:6 следующий     адрес:     Российская     Федерация,     Новгородская   область, Окуловский   муниципальный   район,   Кулотинское    городское поселение, рп. Кулотино, ул. Кирпичная Горка, з/у 6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53:12:0303006:8 следующий     адрес:     Российская     Федерация,     Новгородская   область, Окуловский   муниципальный   район,   Кулотинское    городское поселение, рп. Кулотино, ул. Кирпичная Горка, з/у 2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53:12:0303023:11 следующий     адрес:     Российская     Федерация,     Новгородская   область, Окуловский   муниципальный   район,   Кулотинское    городское поселение, рп. Кулотино, ул. Ткачей, з/у 2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53:12:0303023:51 следующий     адрес:     Российская     Федерация,     Новгородская   область, Окуловский   муниципальный   район,   Кулотинское    городское поселение, рп. Кулотино, ул. Ткачей, з/у 3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53:12:0303023:12 следующий     адрес:     Российская     Федерация,     Новгородская   область, Окуловский   муниципальный   район,   Кулотинское    городское поселение, рп. Кулотино, ул. Ткачей, з/у 4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53:12:0303023:13 следующий     адрес:     Российская     Федерация,     Новгородская   область, Окуловский   муниципальный   район,   Кулотинское    городское поселение, рп. Кулотино, ул. Ткачей, з/у 6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53:12:0303023:14 следующий     адрес:     Российская     Федерация,     Новгородская   область, Окуловский   муниципальный   район,   Кулотинское    городское поселение, рп. Кулотино, ул. Ткачей, з/у 8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53:12:0303023:1 следующий     адрес:     Российская     Федерация,     Новгородская   область, Окуловский   муниципальный   район,   Кулотинское    городское поселение, рп. Кулотино, ул. Ткачей, з/у 10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53:12:0303023:33 следующий     адрес:     Российская     Федерация,     Новгородская   область, Окуловский   муниципальный   район,   Кулотинское    городское поселение, рп. Кулотино, ул. Ткачей, з/у 12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53:12:0303023:15 следующий     адрес:     Российская     Федерация,     Новгородская   область, Окуловский   муниципальный   район,   Кулотинское    городское поселение, рп. Кулотино, ул.Июльская , з/у 1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53:12:0303021:28 следующий     адрес:     Российская     Федерация,     Новгородская   область, Окуловский   муниципальный   район,   Кулотинское    городское поселение, рп. Кулотино, ул. Калинина, з/у 6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53:12:0303020:10 следующий     адрес:     Российская     Федерация,     Новгородская   область, Окуловский   муниципальный   район,   Кулотинское    городское поселение, рп. Кулотино, ул. Калинина, з/у 7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своить    земельному    участку    с      кадастровым    номером 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3:12:0303017:26 следующий     адрес:     Российская     Федерация,     Новгородская   область, Окуловский   муниципальный  район,   Кулотинское    городское поселение, рп. Кулотино, ул. Ленина, з/у 23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53:12:0303021:26 следующий     адрес:     Российская     Федерация,     Новгородская   область, Окуловский   муниципальный   район,   Кулотинское    городское поселение, рп. Кулотино, ул. Калинина, з/у 8а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             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ского поселения</w:t>
        <w:tab/>
        <w:t xml:space="preserve">                    Л.Н. Федоров</w:t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02:00Z</dcterms:created>
  <dc:creator>User</dc:creator>
  <dc:description/>
  <cp:keywords/>
  <dc:language>en-US</dc:language>
  <cp:lastModifiedBy>TREIDCOMPUTERS</cp:lastModifiedBy>
  <cp:lastPrinted>2023-02-15T16:36:00Z</cp:lastPrinted>
  <dcterms:modified xsi:type="dcterms:W3CDTF">2025-01-20T11:08:00Z</dcterms:modified>
  <cp:revision>193</cp:revision>
  <dc:subject/>
  <dc:title> </dc:title>
</cp:coreProperties>
</file>