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 №2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</w:t>
      </w:r>
    </w:p>
    <w:p>
      <w:pPr>
        <w:pStyle w:val="Normal"/>
        <w:autoSpaceDE w:val="false"/>
        <w:spacing w:lineRule="atLeast" w:line="28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с      кадастровым     номером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1205001:113 следующий  адрес: Российская  Федерация,   Новгородская   область, Окуловский   муниципальный   район,   Кулотинское    городское поселение, д. Горушка,  з/у 13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с      кадастровым     номером      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1205001:4 следующий  адрес: Российская  Федерация,   Новгородская   область, Окуловский   муниципальный   район,   Кулотинское    городское поселение, д. Горушка,  з/у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с      кадастровым     номером      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1205001:31 следующий  адрес: Российская  Федерация,   Новгородская   область, Окуловский   муниципальный   район,   Кулотинское    городское поселение, д. Горушка,  з/у 12у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2:00Z</dcterms:created>
  <dc:creator>User</dc:creator>
  <dc:description/>
  <cp:keywords/>
  <dc:language>en-US</dc:language>
  <cp:lastModifiedBy>TREIDCOMPUTERS</cp:lastModifiedBy>
  <cp:lastPrinted>2025-05-27T10:23:00Z</cp:lastPrinted>
  <dcterms:modified xsi:type="dcterms:W3CDTF">2025-05-27T07:24:00Z</dcterms:modified>
  <cp:revision>12</cp:revision>
  <dc:subject/>
  <dc:title> </dc:title>
</cp:coreProperties>
</file>