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5 №22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собенностях разработки и согласования проектов административных регламентов предоставления муниципальных услуг в 2025 году»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0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7 Федерального закона от 26 декабря 2024 года № 494-ФЗ «О внесении изменений в отдельные законодательные акты Российской Федерации», руководствуясь статьей 32 Устава Кулотинского городского поселения, утвержденного Советом депутатов Кулотиного городского поселения 12.12.2005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autoSpaceDE w:val="false"/>
        <w:spacing w:lineRule="atLeas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я Кулот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5 году разрабатывает и согласовывает проекты административных регламентов предоставления муниципальных услуг, проекты внесения изменений в них без использования федеральной государственной информационной системы, обеспечивающей ведение федерального реестра государственных услуг, в соответствии с Порядком разработки и утверждения административных регламентов по  предоставлению муниципальных услуг, исполнению муниципальных функций, утвержденным постановлением Администрации Кулотинского городского поселения от 16.02.2011 №14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и Кулот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размещение и актуализацию сведений о государственной услуге в региональной информационной системе «Реестр государственных и муниципальных услуг (функций) Новгородской области» после утверждения соответствующего административного регламента. 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ллетене «Официальный вестник Кулотинского городского посе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Л.Н. Федоров</w:t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3:00Z</dcterms:created>
  <dc:creator>User</dc:creator>
  <dc:description/>
  <cp:keywords/>
  <dc:language>en-US</dc:language>
  <cp:lastModifiedBy>TREIDCOMPUTERS</cp:lastModifiedBy>
  <cp:lastPrinted>2025-01-13T11:06:00Z</cp:lastPrinted>
  <dcterms:modified xsi:type="dcterms:W3CDTF">2025-05-26T09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63DE89D7460097D9EE2DA71592A9_12</vt:lpwstr>
  </property>
  <property fmtid="{D5CDD505-2E9C-101B-9397-08002B2CF9AE}" pid="3" name="KSOProductBuildVer">
    <vt:lpwstr>1049-12.2.0.13306</vt:lpwstr>
  </property>
</Properties>
</file>