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5.2025 №22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9.11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Администрация Кулотинского городского поселения</w:t>
      </w:r>
    </w:p>
    <w:p>
      <w:pPr>
        <w:pStyle w:val="Normal"/>
        <w:autoSpaceDE w:val="false"/>
        <w:spacing w:lineRule="atLeast" w:line="30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993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 26 июня 2025 года  в  09 часов 00 минут  открытый  по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у участников аукцион в электронной форме на право заключения договора аренды земельного участка, расположенного по адресу: Российская Федерация, Новгородская область, Окуловский муниципальный район, Кулотинское городское поселение, рп Кулотино, ул. К.Маркса, земельный участок 46, с кадастровым номером 53:12:0304002:16, площадью 600 кв.м.,  категория земель – земли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земель находящихся в муниципальной собственности муниципального образования Кулотинское городское поселение, в территориальной зоне Ж.1, вид разрешенного использования – для строительства станции технического обслуживания автомобилей, сроком на 5 л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извещение    о   проведении    открытого    по     составу 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), а также иные сведения, подлежащие указанию в извещении</w:t>
      </w:r>
    </w:p>
    <w:p>
      <w:pPr>
        <w:pStyle w:val="24"/>
        <w:numPr>
          <w:ilvl w:val="0"/>
          <w:numId w:val="1"/>
        </w:numPr>
        <w:spacing w:lineRule="atLeast" w:line="360" w:before="0" w:after="0"/>
        <w:ind w:left="993" w:right="-28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аукционной комисс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82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Л. Н.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36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Кулотинского городского поселения, председатель комиссии;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епаж Е.А.</w:t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О.Ю.        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лотинского городского поселения, заместитель председателя комиссии;</w:t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й категории Администрации Кулотинского городского поселения, секретарь комиссии;</w:t>
            </w:r>
          </w:p>
          <w:p>
            <w:pPr>
              <w:pStyle w:val="Normal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pacing w:lineRule="atLeast" w:line="36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spacing w:lineRule="atLeast" w:line="360" w:before="0" w:after="0"/>
        <w:ind w:left="0"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олева А.А.             главный    служащий - эксперт    Администрации             </w:t>
      </w:r>
    </w:p>
    <w:p>
      <w:pPr>
        <w:pStyle w:val="24"/>
        <w:spacing w:lineRule="atLeast" w:line="360" w:before="0" w:after="0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;</w:t>
      </w:r>
    </w:p>
    <w:p>
      <w:pPr>
        <w:pStyle w:val="24"/>
        <w:spacing w:lineRule="atLeast" w:line="360" w:before="0" w:after="0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тов Н.С.              специалист 1й категории Администрации Кулотинского </w:t>
      </w:r>
    </w:p>
    <w:p>
      <w:pPr>
        <w:pStyle w:val="24"/>
        <w:spacing w:lineRule="atLeast" w:line="360" w:before="0" w:after="0"/>
        <w:ind w:left="0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на право  заключения договоров аренды земельных участков, указанного в п.1 настоящего постановления.</w:t>
      </w:r>
    </w:p>
    <w:p>
      <w:pPr>
        <w:pStyle w:val="Normal"/>
        <w:spacing w:lineRule="atLeast" w:line="30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366CC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7:00Z</dcterms:created>
  <dc:creator>User</dc:creator>
  <dc:description/>
  <cp:keywords/>
  <dc:language>en-US</dc:language>
  <cp:lastModifiedBy>TREIDCOMPUTERS</cp:lastModifiedBy>
  <cp:lastPrinted>2025-05-22T11:46:00Z</cp:lastPrinted>
  <dcterms:modified xsi:type="dcterms:W3CDTF">2025-05-22T08:47:00Z</dcterms:modified>
  <cp:revision>2</cp:revision>
  <dc:subject/>
  <dc:title> </dc:title>
</cp:coreProperties>
</file>