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5 №22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bookmarkStart w:id="0" w:name="_Hlk163036890"/>
      <w:r>
        <w:rPr>
          <w:rFonts w:cs="Times New Roman" w:ascii="Times New Roman" w:hAnsi="Times New Roman"/>
          <w:sz w:val="28"/>
          <w:szCs w:val="28"/>
        </w:rPr>
        <w:t xml:space="preserve">областным законом от 27.04.2015 №763-ОЗ «О предоставлении земельных участков на территории Новгородской области», </w:t>
      </w:r>
      <w:bookmarkEnd w:id="0"/>
      <w:r>
        <w:rPr>
          <w:rFonts w:cs="Times New Roman" w:ascii="Times New Roman" w:hAnsi="Times New Roman"/>
          <w:sz w:val="28"/>
          <w:szCs w:val="28"/>
        </w:rPr>
        <w:t>областным законом от 02.04.2002 №30-ОЗ «О предельных размерах земельных участков, предоставляемых гражданам в собственность на территории Новгородской области», на основании заявления Колпаковой Т.А., Колпакову М.М. и представленных документов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autoSpaceDE w:val="false"/>
        <w:spacing w:lineRule="atLeast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Колпаковой Татьяне Алексеевне и Колпакову Максиму Максимовичу в равнодолевую собственность (бесплатно) земельный участок, расположенный по адресу: Российская Федерация, Новгородская область, Окуловский муниципальный район, Кулотинское городское поселение, р.п. Кулотино, ул. 40 лет Победы, з/у 46 площадью 1500 кв.м., с кадастровым номером 53:12:0305007:226, выделяемый из земель населенных пунктов Кулотинского городского поселения, для индивидуального жилищного строительства.</w:t>
      </w:r>
    </w:p>
    <w:p>
      <w:pPr>
        <w:pStyle w:val="Normal"/>
        <w:numPr>
          <w:ilvl w:val="1"/>
          <w:numId w:val="1"/>
        </w:numPr>
        <w:autoSpaceDE w:val="false"/>
        <w:spacing w:lineRule="atLeast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Колпакову Т.А., Колпакова М.М. из списка граждан, имеющих право на получение земельных участков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Л.Н. Федор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6:00Z</dcterms:created>
  <dc:creator>User</dc:creator>
  <dc:description/>
  <cp:keywords/>
  <dc:language>en-US</dc:language>
  <cp:lastModifiedBy>TREIDCOMPUTERS</cp:lastModifiedBy>
  <cp:lastPrinted>2025-05-22T09:56:00Z</cp:lastPrinted>
  <dcterms:modified xsi:type="dcterms:W3CDTF">2025-05-22T07:03:00Z</dcterms:modified>
  <cp:revision>13</cp:revision>
  <dc:subject/>
  <dc:title> </dc:title>
</cp:coreProperties>
</file>