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5.2025 №222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, постановлением Правительства Российской Федерации от 19.11.2014 № 1221 «Об утверждении правил присвоения, изменения аннулирования адресов», приказом Министерства финансов Российской Федерации от 05 ноября 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Уставом Кулотинского городского поселения, Правилами присвоения, изменения и аннулирования адресов, утвержденными Постановлением Администрации Кулотинского городского поселения от 06.10.2015 № 221, Администрация Кулотинского городского поселения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tLeast" w:line="340" w:before="0" w:after="0"/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  земельному   участку площадью 290 кв.м. с  кадастровым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ом 53:12:1223005:17, следующий адрес: Российская Федерация, Новгородская область, Окуловский муниципальный район, Кулотинское городское поселение, д. Полищи, ул. Советская, з/у 7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tLeast" w:line="360" w:before="0" w:after="0"/>
        <w:ind w:left="851" w:hanging="3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воить зданию магазина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53:12:1110001:110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му на земельном участке с кадастровым номер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3:12:1223005: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ледующий адрес: Российская Федерация, Новгородская область, Окуловский муниципальный район, Кулотинское городское поселение, </w:t>
      </w:r>
      <w:r>
        <w:rPr>
          <w:rFonts w:cs="Times New Roman" w:ascii="Times New Roman" w:hAnsi="Times New Roman"/>
          <w:sz w:val="28"/>
          <w:szCs w:val="28"/>
        </w:rPr>
        <w:t>д. Полищи, ул. Советская, зд. 7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            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 xml:space="preserve">               Л.Н. Федор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30:00Z</dcterms:created>
  <dc:creator>User</dc:creator>
  <dc:description/>
  <cp:keywords/>
  <dc:language>en-US</dc:language>
  <cp:lastModifiedBy>TREIDCOMPUTERS</cp:lastModifiedBy>
  <cp:lastPrinted>2020-12-16T11:00:00Z</cp:lastPrinted>
  <dcterms:modified xsi:type="dcterms:W3CDTF">2025-05-22T06:33:00Z</dcterms:modified>
  <cp:revision>4</cp:revision>
  <dc:subject/>
  <dc:title> </dc:title>
</cp:coreProperties>
</file>