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5 №22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образуемому   земельному   участку :ЗУ3,  выделяемому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, ориентировочной площадью 1500 кв.м., расположенному в рп Кулотино Кулотинского городского поселения Окуловского района, в пределах кадастрового квар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305007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Ж.1, следующий адрес: Российская Федерация, Новгородская область, Окуловский муниципальный район, Кулотинское городское поселение, рп Кулотино, ул. 40 лет Победы, з/у 24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образуемому  земельному  участку :ЗУ2,выделяемому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, ориентировочной площадью 1500 кв.м., расположенному в рп Кулотино Кулотинского городского поселения Окуловского района, в пределах кадастрового квар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305007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Ж.1, следующий адрес: Российская Федерация, Новгородская область, Окуловский муниципальный район, Кулотинское городское поселение, рп Кулотино, ул. 40 лет Победы, з/у 26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образуемому земельному   участку :ЗУ1,   выделяемому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, ориентировочной площадью 1500 кв.м., расположенному в рп Кулотино Кулотинского городского поселения Окуловского района, в пределах кадастрового квар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0305007</w:t>
      </w:r>
      <w:r>
        <w:rPr>
          <w:rFonts w:cs="Times New Roman" w:ascii="Times New Roman" w:hAnsi="Times New Roman"/>
          <w:sz w:val="28"/>
          <w:szCs w:val="28"/>
        </w:rPr>
        <w:t>, в территориальной зоне Ж.1, следующий адрес: Российская Федерация, Новгородская область, Окуловский муниципальный район, Кулотинское городское поселение, рп Кулотино, ул. 40 лет Победы, з/у 2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0:00Z</dcterms:created>
  <dc:creator>User</dc:creator>
  <dc:description/>
  <cp:keywords/>
  <dc:language>en-US</dc:language>
  <cp:lastModifiedBy>TREIDCOMPUTERS</cp:lastModifiedBy>
  <cp:lastPrinted>2023-05-02T16:36:00Z</cp:lastPrinted>
  <dcterms:modified xsi:type="dcterms:W3CDTF">2025-05-21T12:00:00Z</dcterms:modified>
  <cp:revision>2</cp:revision>
  <dc:subject/>
  <dc:title> </dc:title>
</cp:coreProperties>
</file>