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 №21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.10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Администрация Кулотинского городского поселения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схему расположения земельного участка на кадастровом плане территории в кадастровом кварт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12:0301012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по адресу: Российская Федерация, Новгородская область, Окуловский   муниципальный  район,   Кулотинское  городское   поселение, рп Кулотино, ул. А.Николаева, з/у 2а, площадью 603 кв.м., категория земель – земли населённых пунктов, территориальная 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Ж.1 (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3:00Z</dcterms:created>
  <dc:creator>User</dc:creator>
  <dc:description/>
  <cp:keywords/>
  <dc:language>en-US</dc:language>
  <cp:lastModifiedBy>TREIDCOMPUTERS</cp:lastModifiedBy>
  <cp:lastPrinted>2023-09-18T11:51:00Z</cp:lastPrinted>
  <dcterms:modified xsi:type="dcterms:W3CDTF">2025-05-19T12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BC449DF434486A7E9DDE0DB83779F</vt:lpwstr>
  </property>
  <property fmtid="{D5CDD505-2E9C-101B-9397-08002B2CF9AE}" pid="3" name="KSOProductBuildVer">
    <vt:lpwstr>1049-12.2.0.13201</vt:lpwstr>
  </property>
</Properties>
</file>