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№2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на основании заявления Васильева И.М. и предо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выделяемому из земель населенных пунктов, для ведения личного подсобного хозяйства, ориентировочной площадью 603 кв.м., расположенному в рп Кулотино Кулотинского городского поселения Окуловского района,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301012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Ж.1, следующий адрес: Российская Федерация, Новгородская область, Окуловский муниципальный район, Кулотинское городское поселение, рп Кулотино, ул. А.Николаева, з/у 2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0:00Z</dcterms:created>
  <dc:creator>User</dc:creator>
  <dc:description/>
  <cp:keywords/>
  <dc:language>en-US</dc:language>
  <cp:lastModifiedBy>TREIDCOMPUTERS</cp:lastModifiedBy>
  <cp:lastPrinted>2023-05-02T16:36:00Z</cp:lastPrinted>
  <dcterms:modified xsi:type="dcterms:W3CDTF">2025-05-19T12:11:00Z</dcterms:modified>
  <cp:revision>23</cp:revision>
  <dc:subject/>
  <dc:title> </dc:title>
</cp:coreProperties>
</file>