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6136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ЛОТИНСКОГО ГОРОДСКОГО ПОСЕЛЕНИЯ Окуловск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5.2025 №213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Кулотин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, постановлением Правительства Российской Федерации от 19.11.2014 № 1221 «Об утверждении правил присвоения, изменения аннулирования адресов», приказом Министерства финансов Российской Федерации от 05 ноября 2015 года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Уставом Кулотинского городского поселения, Правилами присвоения, изменения и аннулирования адресов, утвержденными Постановлением Администрации Кулотинского городского поселения от 06.10.2015 № 221, на основании письма ООО «Землеустроительная компания «Контингент» от 15.05.2025 №261 и предоставленных документов,  Администрация Кулотинского городского поселения</w:t>
      </w:r>
    </w:p>
    <w:p>
      <w:pPr>
        <w:pStyle w:val="Normal"/>
        <w:autoSpaceDE w:val="false"/>
        <w:spacing w:lineRule="atLeast" w:line="36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своить земельному участку площадью 2702 кв.м., расположенному в кадастровом квартале 53:12:1233001 находящемуся по адресу: Российская Федерация, Новгородская область, Окуловский муниципальный район, Кулотинское городское поселение, следующий адрес: Российская Федерация, Новгородская область, Окуловский   муниципальный   район,   Кулотинское   городское  поселение, территория Автодорожная Кулотинская, з/у 10ад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  <w:tab/>
        <w:t xml:space="preserve">               Л.Н. Федоро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40:00Z</dcterms:created>
  <dc:creator>User</dc:creator>
  <dc:description/>
  <cp:keywords/>
  <dc:language>en-US</dc:language>
  <cp:lastModifiedBy>TREIDCOMPUTERS</cp:lastModifiedBy>
  <cp:lastPrinted>2023-05-02T16:36:00Z</cp:lastPrinted>
  <dcterms:modified xsi:type="dcterms:W3CDTF">2025-05-19T08:40:00Z</dcterms:modified>
  <cp:revision>2</cp:revision>
  <dc:subject/>
  <dc:title> </dc:title>
</cp:coreProperties>
</file>