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№2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</w:t>
      </w:r>
      <w:bookmarkStart w:id="0" w:name="_Hlk198541729"/>
      <w:r>
        <w:rPr>
          <w:rFonts w:cs="Times New Roman" w:ascii="Times New Roman" w:hAnsi="Times New Roman"/>
          <w:sz w:val="28"/>
          <w:szCs w:val="28"/>
        </w:rPr>
        <w:t xml:space="preserve">на основании письма ООО «Землеустроительная компания «Контингент» от 15.05.2025 №261 </w:t>
      </w:r>
      <w:bookmarkStart w:id="1" w:name="_Hlk198541740"/>
      <w:bookmarkEnd w:id="0"/>
      <w:r>
        <w:rPr>
          <w:rFonts w:cs="Times New Roman" w:ascii="Times New Roman" w:hAnsi="Times New Roman"/>
          <w:sz w:val="28"/>
          <w:szCs w:val="28"/>
        </w:rPr>
        <w:t xml:space="preserve">и предоставленных документов,  </w:t>
      </w:r>
      <w:bookmarkEnd w:id="1"/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469 кв.м., расположенному в кадастровом квартале 53:12:1237002 находящемуся по адресу: Российская Федерация, Новгородская область, Окуловский муниципальный район, Кулотинское городское поселение, д. Опечек, следующий адрес: Российская Федерация, Новгородская область, Окуловский   муниципальный   район, Кулотинское   городское поселение, д. Опечек, з/у 2ад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9:00Z</dcterms:created>
  <dc:creator>User</dc:creator>
  <dc:description/>
  <cp:keywords/>
  <dc:language>en-US</dc:language>
  <cp:lastModifiedBy>TREIDCOMPUTERS</cp:lastModifiedBy>
  <cp:lastPrinted>2025-05-19T10:07:00Z</cp:lastPrinted>
  <dcterms:modified xsi:type="dcterms:W3CDTF">2025-05-19T07:09:00Z</dcterms:modified>
  <cp:revision>2</cp:revision>
  <dc:subject/>
  <dc:title> </dc:title>
</cp:coreProperties>
</file>