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8470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25 №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лотин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т 26.12.2024 №485</w:t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. № 131-ФЗ "Об общих принципах организации местного самоуправления в Российской Федерации",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Администрация Кулотинского городского поселения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  в    постановление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Кулотинского   городского поселения от 26.12.2024 №485 «Об использовании земель или земельного участка без их предоставления и установлении сервитута» следующие изменения: слова «… в кадастровых кварталах 53:12:0305014,  53:12:0305017...»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ми</w:t>
      </w:r>
      <w:r>
        <w:rPr>
          <w:rFonts w:cs="Times New Roman" w:ascii="Times New Roman" w:hAnsi="Times New Roman"/>
          <w:sz w:val="28"/>
          <w:szCs w:val="28"/>
        </w:rPr>
        <w:t xml:space="preserve"> « 53:12:0305016...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Л.Н. Федор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531" w:right="737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Интернет)"/>
    <w:basedOn w:val="Normal"/>
    <w:qFormat/>
    <w:pPr>
      <w:suppressAutoHyphens w:val="false"/>
      <w:spacing w:lineRule="auto" w:line="240"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both">
    <w:name w:val="pboth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1:00Z</dcterms:created>
  <dc:creator>User</dc:creator>
  <dc:description/>
  <cp:keywords/>
  <dc:language>en-US</dc:language>
  <cp:lastModifiedBy>TREIDCOMPUTERS</cp:lastModifiedBy>
  <cp:lastPrinted>2025-01-13T11:06:00Z</cp:lastPrinted>
  <dcterms:modified xsi:type="dcterms:W3CDTF">2025-01-14T06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263DE89D7460097D9EE2DA71592A9_12</vt:lpwstr>
  </property>
  <property fmtid="{D5CDD505-2E9C-101B-9397-08002B2CF9AE}" pid="3" name="KSOProductBuildVer">
    <vt:lpwstr>1049-12.2.0.13306</vt:lpwstr>
  </property>
</Properties>
</file>