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5 №19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атериалов актуализации сведений о кадастровых номерах в Государственном адресном реестре на территории Кулотинского городского поселения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 Федеральным  законом   от  06 октября 2003 года 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53:12:0305013:12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К.Маркса, з/у 7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3:12:0305016:103 следующий  адрес: Российская  Федерация,   Новгородская</w:t>
      </w:r>
      <w:r>
        <w:rPr>
          <w:rFonts w:cs="Times New Roman" w:ascii="Times New Roman" w:hAnsi="Times New Roman"/>
          <w:sz w:val="28"/>
          <w:szCs w:val="28"/>
        </w:rPr>
        <w:t xml:space="preserve">   область, Окуловский   муниципальный   район,   Кулотинское    городское поселение, рп. Кулотино, ул. П.Скрипкина, з/у 12б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5016:9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.Скрипкина, з/у 12в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5018:15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.Скрипкина, з/у 23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5018:43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П.Скрипкина, з/у 2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1234001:5 следующий  адрес: Российская  Федерация,   Новгородская   область, Окуловский   муниципальный   район,   Кулотинское    городское поселение, д. Опечек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1229001:35 следующий  адрес: Российская  Федерация,   Новгородская   область, Окуловский   муниципальный   район,   Кулотинское    городское поселение, д. Боево, з/у 27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1232001:36 следующий  адрес: Российская  Федерация,   Новгородская   область, Окуловский   муниципальный   район,   Кулотинское    городское поселение, д. Бобылёво, з/у 1сс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1236001:3 следующий  адрес: Российская  Федерация,   Новгородская   область, Окуловский   муниципальный   район,   Кулотинское    городское поселение, д. Глазово, з/у 23у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1236001:7 следующий  адрес: Российская  Федерация,   Новгородская   область, Окуловский   муниципальный   район,   Кулотинское    городское поселение, д. Глазово, з/у 24у.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5:00Z</dcterms:created>
  <dc:creator>User</dc:creator>
  <dc:description/>
  <cp:keywords/>
  <dc:language>en-US</dc:language>
  <cp:lastModifiedBy>TREIDCOMPUTERS</cp:lastModifiedBy>
  <cp:lastPrinted>2025-05-12T16:43:00Z</cp:lastPrinted>
  <dcterms:modified xsi:type="dcterms:W3CDTF">2025-05-12T13:44:00Z</dcterms:modified>
  <cp:revision>4</cp:revision>
  <dc:subject/>
  <dc:title> </dc:title>
</cp:coreProperties>
</file>