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5 №19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земельному      участку      с      кадастровым    номеро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0000000:196, площадью 12276 кв.м., следующий адрес: Российская Федерация, Новгородская область, Окуловский   муниципальный   район,   Кулотинское   городское  поселение, территория Автодорожная Кулотинская, з/у 8ад.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    земельному      участку      с      кадастровым   номеро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:12:0000000:197, площадью 161543 кв.м., следующий адрес: Российская Федерация, Новгородская область, Окуловский   муниципальный   район,   Кулотинское   городское  поселение, территория Автодорожная Кулотинская, з/у 9ад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5:00Z</dcterms:created>
  <dc:creator>User</dc:creator>
  <dc:description/>
  <cp:keywords/>
  <dc:language>en-US</dc:language>
  <cp:lastModifiedBy>TREIDCOMPUTERS</cp:lastModifiedBy>
  <cp:lastPrinted>2023-05-02T16:36:00Z</cp:lastPrinted>
  <dcterms:modified xsi:type="dcterms:W3CDTF">2025-05-12T12:48:00Z</dcterms:modified>
  <cp:revision>4</cp:revision>
  <dc:subject/>
  <dc:title> </dc:title>
</cp:coreProperties>
</file>