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5 №18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нести уточненные сведения в Государственный адресный Реестр в соответствии с  приложение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6.05.2025 №184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материалов актуализации сведен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 кадастровых номерах в Государственном адресном реестре на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ерритории Кулотинского городского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2375"/>
      </w:tblGrid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: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292C2F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Новгородская область, муниципальный район Окуловский, Кулотинское городское поселение, рп Кулотино, ул. Кооперативная, зу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  <w:color w:val="292C2F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</w:r>
          </w:p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2:0301016:10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292C2F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Новгородская область, муниципальный район Окуловский, Кулотинское городское поселение, д. Дручно, д.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  <w:color w:val="292C2F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</w:r>
          </w:p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:12:1219001:5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3:00Z</dcterms:created>
  <dc:creator>User</dc:creator>
  <dc:description/>
  <cp:keywords/>
  <dc:language>en-US</dc:language>
  <cp:lastModifiedBy>TREIDCOMPUTERS</cp:lastModifiedBy>
  <cp:lastPrinted>2024-09-26T10:07:00Z</cp:lastPrinted>
  <dcterms:modified xsi:type="dcterms:W3CDTF">2025-05-06T09:43:00Z</dcterms:modified>
  <cp:revision>2</cp:revision>
  <dc:subject/>
  <dc:title> </dc:title>
</cp:coreProperties>
</file>