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5 №17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в связи с упорядочением адресного хозяйства Кулотинского городского поселения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 земельному      участку     с      кадастровым     номером  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0000000:5137 следующий адрес: Российская Федерация,  Новгородская   область, Окуловский   муниципальный   район,   Кулотинское    городское поселение, рп. Кулотино, з/у 1а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Л.Н. Федоров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4:00Z</dcterms:created>
  <dc:creator>User</dc:creator>
  <dc:description/>
  <cp:keywords/>
  <dc:language>en-US</dc:language>
  <cp:lastModifiedBy>TREIDCOMPUTERS</cp:lastModifiedBy>
  <cp:lastPrinted>2023-05-02T16:35:00Z</cp:lastPrinted>
  <dcterms:modified xsi:type="dcterms:W3CDTF">2025-04-29T11:54:00Z</dcterms:modified>
  <cp:revision>2</cp:revision>
  <dc:subject/>
  <dc:title> </dc:title>
</cp:coreProperties>
</file>