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5 №17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ть     адрес :     Новгородская    обл.,     р-н     Окуловский,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отинское городское поселение, рп Кулотино земельного участка, площадью 9 кв.м. с кадастровым номером 53:12:0000000:301, в связи с присвоением объекту адресации нового адреса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   земельному     участку     с     кадастровым     номером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:12:0000000:301, площадью 9 кв.м., следующий адрес: Российская Федерация, Новгородская область, Окуловский муниципальный район, Кулотинское городское поселение, р.п. Кулотино, пр-кт Советский, з/у 1лэп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нулировать     адрес :     Новгородская   обл.,     р-н   Окуловский,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отинское городское поселение, рп Кулотино, восточная часть кадастрового квартала 53:12:0302010 и южная часть кадастрового квартала 53:12:0303005 сооружения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53:12:1023001:190</w:t>
      </w:r>
      <w:r>
        <w:rPr>
          <w:rFonts w:cs="Times New Roman" w:ascii="Times New Roman" w:hAnsi="Times New Roman"/>
          <w:sz w:val="28"/>
          <w:szCs w:val="28"/>
        </w:rPr>
        <w:t>, в связи с присвоением объекту адресации нового адреса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сооружению с кадастровым номером 53:12:1023001:190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  на   земельном участке с кадастровым номе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:12:0000000:3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ледующий адрес: Российская Федерация, Новгородская область, Окуловский муниципальный район, Кулотинское городское поселение, </w:t>
      </w:r>
      <w:r>
        <w:rPr>
          <w:rFonts w:cs="Times New Roman" w:ascii="Times New Roman" w:hAnsi="Times New Roman"/>
          <w:sz w:val="28"/>
          <w:szCs w:val="28"/>
        </w:rPr>
        <w:t>р.п. Кулотино, пр-кт Советский, соор. 1лэ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8:00Z</dcterms:created>
  <dc:creator>User</dc:creator>
  <dc:description/>
  <cp:keywords/>
  <dc:language>en-US</dc:language>
  <cp:lastModifiedBy>TREIDCOMPUTERS</cp:lastModifiedBy>
  <cp:lastPrinted>2020-12-16T11:00:00Z</cp:lastPrinted>
  <dcterms:modified xsi:type="dcterms:W3CDTF">2025-04-29T08:48:00Z</dcterms:modified>
  <cp:revision>3</cp:revision>
  <dc:subject/>
  <dc:title> </dc:title>
</cp:coreProperties>
</file>