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25 №17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материалов актуализации сведений о кадастровых номерах в Государственном адресном реестре на территории Кулотинского городского поселения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 Федеральным  законом   от  06 октября 2003 года </w:t>
      </w:r>
    </w:p>
    <w:p>
      <w:pPr>
        <w:pStyle w:val="Normal"/>
        <w:suppressAutoHyphens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53:12:0302003:29 следующий  адрес: Российская  Федерация,   Новгородская   область, Окуловский   муниципальный   район,   Кулотинское    городское поселение, рп. Кулотино, тер гк Центральный, ул. 7-й ряд, з\у 3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0303023:21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Июльская, з/у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0303024:5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Гоголя, з/у 1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0303025:2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20 лет Октября,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0303025:3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20 лет Октября, з/у 8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0303028:17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Боровичская, з/у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0303025:25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Лесная, з/у 1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0303025:42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Лесная, з/у 23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0303025:41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Лесная, з/у 23б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0304004:17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К.Маркса, з/у 8а/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0305005:9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Школьная, з/у 26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0305007:25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40 лет Победы, з/у 19в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0305006:29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М.Горького, з/у 33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0305012:9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М.Горького, з/у 2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0305012:11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М.Горького, з/у 2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0305014:4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М.Горького, з/у 1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0305014:35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М.Горького, з/у 11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0305010:133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Школьная, з/у 1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  53:12:0305010:5 следующий  адрес: Российская  Федерация,   Новгородская   область, Окуловский   муниципальный   район,   Кулотинское    городское поселение, рп. Кулотино, ул. Школьная, з/у 14а.</w:t>
      </w:r>
    </w:p>
    <w:p>
      <w:pPr>
        <w:pStyle w:val="Normal"/>
        <w:spacing w:lineRule="atLeas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 Е.А.Битепаж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5:00Z</dcterms:created>
  <dc:creator>User</dc:creator>
  <dc:description/>
  <cp:keywords/>
  <dc:language>en-US</dc:language>
  <cp:lastModifiedBy>TREIDCOMPUTERS</cp:lastModifiedBy>
  <cp:lastPrinted>2023-02-15T16:36:00Z</cp:lastPrinted>
  <dcterms:modified xsi:type="dcterms:W3CDTF">2025-04-23T08:06:00Z</dcterms:modified>
  <cp:revision>5</cp:revision>
  <dc:subject/>
  <dc:title> </dc:title>
</cp:coreProperties>
</file>