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04.2025 №167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б утверждении материалов актуализации сведений о кадастровых номерах в Государственном адресном реестре на территории Кулотинского городского поселения</w:t>
      </w:r>
    </w:p>
    <w:p>
      <w:pPr>
        <w:pStyle w:val="Normal"/>
        <w:spacing w:lineRule="atLeast" w:line="48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spacing w:lineRule="atLeast" w:line="360" w:before="0" w:after="0"/>
        <w:ind w:left="6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 соответствии  с   Федеральным  законом   от  06 октября 2003 года </w:t>
      </w:r>
    </w:p>
    <w:p>
      <w:pPr>
        <w:pStyle w:val="Normal"/>
        <w:suppressAutoHyphens w:val="false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 53:12:0301003:12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Чкалова, з/у 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 53:12:0301007:6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Космонавтов, з/у 2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 53:12:0301019:28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1 Мая, з/у 1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 53:12:0301020:9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Чайковского, з/у 2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 53:12:0301021:48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Космонавтов, з/у 1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 53:12:0302001:3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А.Николаева, з/у 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 53:12:0302008:6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Ворошилова, з/у 1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 53:12:0302012:33 следующий  адрес: Российская  Федерация,   Новгородская   область, Окуловский   муниципальный   район,   Кулотинское    городское поселение, рп. Кулотино, з/у 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 53:12:0303016:21 следующий  адрес: Российская  Федерация,   Новгородская   область, Окуловский   муниципальный   район,   Кулотинское    городское поселение, рп. Кулотино, пер. Кривой, з/у 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 53:12:0303018:15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Ленина, з/у 2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 53:12:0303021:4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1 Августа, з/у 1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 53:12:0303021:29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1 Августа, з/у 11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 53:12:0303021:5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1 Августа, з/у 11б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  53:12:0303021:7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Калинина, з/у 20б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  53:12:0303021:31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Калинина, з/у 20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  53:12:0302012:33 следующий  адрес: Российская  Федерация,   Новгородская   область, Окуловский   муниципальный   район,   Кулотинское    городское поселение, рп. Кулотино, з/у 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  53:12:0303009:19 следующий  адрес: Российская  Федерация,   Новгородская   область, Окуловский   муниципальный   район,   Кулотинское    городское поселение, рп. Кулотино, з/у 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  53:12:0303011:11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арковая, з/у 4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емельному участку с кадастровым  номером        53:12:0303011:12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арковая, з/у 4б;</w:t>
      </w:r>
    </w:p>
    <w:p>
      <w:pPr>
        <w:pStyle w:val="Normal"/>
        <w:spacing w:lineRule="atLeast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          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поселения</w:t>
        <w:tab/>
        <w:t xml:space="preserve">                    Л.Н. Федоров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02:00Z</dcterms:created>
  <dc:creator>User</dc:creator>
  <dc:description/>
  <cp:keywords/>
  <dc:language>en-US</dc:language>
  <cp:lastModifiedBy>TREIDCOMPUTERS</cp:lastModifiedBy>
  <cp:lastPrinted>2023-02-15T16:36:00Z</cp:lastPrinted>
  <dcterms:modified xsi:type="dcterms:W3CDTF">2025-04-18T11:31:00Z</dcterms:modified>
  <cp:revision>4</cp:revision>
  <dc:subject/>
  <dc:title> </dc:title>
</cp:coreProperties>
</file>