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25 №16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атериалов актуализации сведений о кадастровых номерах в Государственном адресном реестре на территории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 Федеральным  законом   от  06 октября 2003 год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нести уточненные сведения в Государственный адресный Реестр в соответствии с  приложением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Кулотинского городского по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7.04.2025 №164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материалов актуализации сведени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 кадастровых номерах в Государственном адресном реестре на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ерритории Кулотинского городского посел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4"/>
        <w:gridCol w:w="2376"/>
        <w:gridCol w:w="8"/>
      </w:tblGrid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к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</w:tc>
      </w:tr>
      <w:tr>
        <w:trPr>
          <w:trHeight w:val="13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: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both"/>
              <w:rPr>
                <w:rFonts w:ascii="Times New Roman" w:hAnsi="Times New Roman" w:cs="Times New Roman"/>
                <w:color w:val="292C2F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Новгородская область, муниципальный район Окуловский, Кулотинское городское поселение, рп Кулотино, ул. Речная, з/у 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3:12:0303008:152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both"/>
              <w:rPr>
                <w:rFonts w:ascii="Times New Roman" w:hAnsi="Times New Roman" w:cs="Times New Roman"/>
                <w:color w:val="292C2F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>Новгородская область, муниципальный район Окуловский, городское поселение Кулотинское, рабочий поселок Кулотино, переулок Кривой, земельный участок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2:0303016:12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6" w:leader="none"/>
              </w:tabs>
              <w:suppressAutoHyphens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, муниципальный район Окуловский, городское поселение Кулотинское, рабочий поселок Кулотино, улица Калинина, земельный участок 20</w:t>
            </w:r>
          </w:p>
          <w:p>
            <w:pPr>
              <w:pStyle w:val="Normal"/>
              <w:spacing w:lineRule="exact" w:line="240" w:before="0" w:after="0"/>
              <w:ind w:left="-100" w:hanging="0"/>
              <w:jc w:val="both"/>
              <w:rPr>
                <w:rFonts w:ascii="Times New Roman" w:hAnsi="Times New Roman" w:cs="Times New Roman"/>
                <w:color w:val="292C2F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12:0303021:6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both"/>
              <w:rPr>
                <w:rFonts w:ascii="Times New Roman" w:hAnsi="Times New Roman" w:cs="Times New Roman"/>
                <w:color w:val="292C2F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Новгородская область, муниципальный район Окуловский, Кулотинское городское поселение, рп Кулотино, ул. К.Маркса, з/у 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3:12:0304004:1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3:00Z</dcterms:created>
  <dc:creator>User</dc:creator>
  <dc:description/>
  <cp:keywords/>
  <dc:language>en-US</dc:language>
  <cp:lastModifiedBy>TREIDCOMPUTERS</cp:lastModifiedBy>
  <cp:lastPrinted>2025-04-09T15:12:00Z</cp:lastPrinted>
  <dcterms:modified xsi:type="dcterms:W3CDTF">2025-04-17T08:51:00Z</dcterms:modified>
  <cp:revision>4</cp:revision>
  <dc:subject/>
  <dc:title> </dc:title>
</cp:coreProperties>
</file>