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429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6.01. 2025 № 1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физической культуры и спорта на территории </w:t>
      </w:r>
      <w:r>
        <w:rPr>
          <w:b/>
          <w:bCs/>
          <w:color w:val="000000"/>
          <w:spacing w:val="-2"/>
          <w:sz w:val="28"/>
          <w:szCs w:val="28"/>
        </w:rPr>
        <w:t>Кулотинского городского поселения на 2023-2027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10"/>
          <w:sz w:val="28"/>
          <w:szCs w:val="28"/>
        </w:rPr>
        <w:t xml:space="preserve">В соответствии со статьей 179 Бюджетного Кодекса Российской  Федерации, </w:t>
      </w:r>
      <w:r>
        <w:rPr>
          <w:sz w:val="28"/>
          <w:szCs w:val="28"/>
        </w:rPr>
        <w:t>решениями  Совета  депутатов  Кулотинского городского  поселения   от 22.12.2023 года  №  137  «  О  бюджете  Кулотинского городского поселения       на  2024 год   и плановый период  2025 и 2026  годов (в  редакции  от 30.05.2024 №  153, от 25.07.2024 № 154 ;от 17.10.2024   № 160; от 29.10.2024 № 161) ,  постановлением  Администрации Кулотинского городского поселения от 29.10.2015 № 248 «Об утверждении Порядка принятия решений о разработке муниципальных программ Кулотинского городского  поселения, их формирования и реализации» и в целях повышения эффективности бюджетных расходов Кулотинского городского поселения Администрация Кулотинского городского поселения</w:t>
      </w:r>
    </w:p>
    <w:p>
      <w:pPr>
        <w:pStyle w:val="ConsPlusNormal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  в  муниципальную  программу  </w:t>
      </w:r>
      <w:r>
        <w:rPr>
          <w:bCs/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на территории </w:t>
      </w:r>
      <w:r>
        <w:rPr>
          <w:bCs/>
          <w:color w:val="000000"/>
          <w:spacing w:val="-2"/>
          <w:sz w:val="28"/>
          <w:szCs w:val="28"/>
        </w:rPr>
        <w:t xml:space="preserve">Кулотинского городского поселения на 2023-2027 годы», утвержденную постановлением  Администрации  Кулотинского городского поселения </w:t>
      </w:r>
      <w:r>
        <w:rPr>
          <w:sz w:val="28"/>
          <w:szCs w:val="28"/>
        </w:rPr>
        <w:t xml:space="preserve"> 31.10. 2022 № 275  в редакции постановления  от  05.07.2023   № 237; от  07.02. 2024 № 32)  следующие 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Изложить   пункт  4  паспорта   муниципальной  Программы  в следующей  редакции: «4.Цели, задачи и целевые показатели муниципальной программы»: в  следующей  редакции: «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«4. Цели, задачи и целевые показатели муниципальной программы»</w:t>
      </w:r>
      <w:r>
        <w:rPr/>
        <w:t>: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5"/>
        <w:gridCol w:w="988"/>
        <w:gridCol w:w="1516"/>
        <w:gridCol w:w="1276"/>
        <w:gridCol w:w="1984"/>
        <w:gridCol w:w="3008"/>
      </w:tblGrid>
      <w:tr>
        <w:trPr>
          <w:trHeight w:val="9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          по годам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Цель 1. Формирование у населения, особенно у детей и молодежи, устойчивого интереса к регулярным занятиям физической культурой и спортом, здоровому образу жизни    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Задача 1. 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.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оказатель 1: Количество спортивных мероприятий, проведенных при содействии администрации поселения (ед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казатель 2. Доля жителей поселения, систематически занимающихся физической культурой и спортом, в общей численности населения поселения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(%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Участие в районных спортивно–массовых и физкультурно-оздоровительных мероприятиях(человек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»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</w:rPr>
        <w:t>.2. Изложить пункт 6 паспорта муниципальной программы в следующей редакции: «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«6. Объемы и источники финансирования муниципальной программы в целом и по годам реализации (тыс. руб.)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03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1662"/>
        <w:gridCol w:w="1337"/>
        <w:gridCol w:w="1437"/>
        <w:gridCol w:w="1347"/>
        <w:gridCol w:w="1708"/>
        <w:gridCol w:w="4304"/>
      </w:tblGrid>
      <w:tr>
        <w:trPr>
          <w:trHeight w:val="239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йонный бюдж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7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3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105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,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left="-709" w:hanging="0"/>
        <w:jc w:val="both"/>
        <w:rPr/>
      </w:pPr>
      <w:r>
        <w:rPr>
          <w:color w:val="000000"/>
          <w:sz w:val="28"/>
        </w:rPr>
        <w:tab/>
        <w:t xml:space="preserve">            1.3. Изложить раздел   Мероприятия муниципальной программы «Развитие физической культуры и спорта на территории    </w:t>
      </w:r>
    </w:p>
    <w:p>
      <w:pPr>
        <w:pStyle w:val="Normal"/>
        <w:widowControl w:val="false"/>
        <w:suppressAutoHyphens w:val="true"/>
        <w:ind w:left="-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Кулотинского  городского поселения на 2023-2027 годы»  в следующей   редакции  : «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color w:val="000000"/>
          <w:sz w:val="28"/>
          <w:szCs w:val="28"/>
        </w:rPr>
        <w:t>Мероприятия муниципальной программы «Развитие физической культуры и спорта на территории Кулотинского городского поселения на 2023-2027 годы»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4"/>
        <w:gridCol w:w="4536"/>
        <w:gridCol w:w="1299"/>
        <w:gridCol w:w="1276"/>
        <w:gridCol w:w="1111"/>
        <w:gridCol w:w="1134"/>
        <w:gridCol w:w="1017"/>
        <w:gridCol w:w="851"/>
        <w:gridCol w:w="850"/>
        <w:gridCol w:w="1028"/>
        <w:gridCol w:w="1208"/>
        <w:gridCol w:w="32"/>
      </w:tblGrid>
      <w:tr>
        <w:trPr>
          <w:trHeight w:val="1014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Срок </w:t>
              <w:br/>
              <w:t>реализа-ции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Целевой </w:t>
              <w:br/>
              <w:t>показа-тель (номер </w:t>
              <w:br/>
              <w:t>целевого показа-теля из паспорта муници-пальной про-грамм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Источник        финан-сирова-ния</w:t>
            </w:r>
          </w:p>
        </w:tc>
        <w:tc>
          <w:tcPr>
            <w:tcW w:w="4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дача 1. Обеспечение условий для развития на территории поселения физической культуры, школьного и массового  спорта, организация проведения официальных культурно-оздоровительных и спортивных мероприятий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Проведение спортивно–массовых и физ-культурно-оздоровительных мероприятий -соревнования 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 шахматные турниры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к Дню  защитника 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к Дню  8-е Марта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к Дню  Победы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к  Дню России  и поселк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- к Международному  Дню шахмат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Тяжелая  атлетика: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-Открытый турнир, посвященный  Дню  защитника Отечества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открытый  турнир, посвященный  Дню  Победы  в ВОВ;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открытый  чемпионат ,посвященный памяти     Сидорова ;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- открытое  первенство « Новогодний турнир» 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-с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,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  <w:t xml:space="preserve">Приобретение спортивного инвентаря (городошные  биты) </w:t>
            </w:r>
          </w:p>
          <w:p>
            <w:pPr>
              <w:pStyle w:val="Msonormalcxspmiddl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uppressAutoHyphens w:val="true"/>
              <w:spacing w:lineRule="exact" w:line="240"/>
              <w:jc w:val="both"/>
              <w:rPr/>
            </w:pPr>
            <w:r>
              <w:rPr/>
              <w:t>Участие в районных спортивно–массовых и физкультурно-оздоровительных мероприятия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Кулотинс-кого город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селения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-202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оды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1.1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городс-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еле-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8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spacing w:lineRule="atLeast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постановление в бюллетене «Официальный вестник Кулотинского городского поселения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Администрации Кулотинского городского поселения   в информационно-телекоммуникационной сети «Интернет»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ородского поселения                                 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3:00Z</dcterms:created>
  <dc:creator>Звонарёва</dc:creator>
  <dc:description/>
  <cp:keywords/>
  <dc:language>en-US</dc:language>
  <cp:lastModifiedBy>TREIDCOMPUTERS</cp:lastModifiedBy>
  <cp:lastPrinted>2025-01-17T08:37:00Z</cp:lastPrinted>
  <dcterms:modified xsi:type="dcterms:W3CDTF">2025-01-17T05:39:00Z</dcterms:modified>
  <cp:revision>4</cp:revision>
  <dc:subject/>
  <dc:title> </dc:title>
</cp:coreProperties>
</file>