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5 №15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ства сети газораспределения среднего д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3, п.1 ст. 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(ИНН 5321039753, ОГРН 1025300780812) и представленных документов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убличный сервитут общей площадью 63 кв.м., в том </w:t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:</w:t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301019, 53:12:0301020, местоположение: Новгородская область, Окуловский муниципальный район, Кулотинское городское поселение, площадью 52 кв.м.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на часть   земельного участка с кадастровым номером 53:12:0000000:3796, расположенного по адресу: Российская Федерация, Новгородская область, Окуловский муниципальный район, Кулотинское городское поселение, рабочий поселок Кулотино, улица Д.Бедного, площадью 13 кв.м.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Цель установления публичного сервитута – для строительства, реконструкции, эксплуатации, капитального ремонта линейного объекта системы газоснабжени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зопровод к жилому дому по адресу: Новгородская область, </w:t>
      </w:r>
      <w:r>
        <w:rPr>
          <w:rFonts w:cs="Times New Roman" w:ascii="Times New Roman" w:hAnsi="Times New Roman"/>
          <w:sz w:val="28"/>
          <w:szCs w:val="28"/>
        </w:rPr>
        <w:t>Окуловский муниципальный район, Кулотинское городское поселение, рп Кулотино, ул. Д.Бедного, д. 5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 Загородная, д.2, корп.2, зарегистрировано 16.08.2002 Управлением Федеральной налоговой службы по Нов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tLeast" w:line="360" w:before="0" w:after="0"/>
        <w:ind w:left="283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 Срок,  в  течение  которого  использование  земельного  участка   (его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tLeast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приложений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1"/>
        <w:spacing w:lineRule="atLeast" w:line="36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Л.Н. Федор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  №1    к    постановлению    Администрации 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улотинского  городского  поселения  от 07.04.2025 №155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    установлении    публичного    сервитута   в   целях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троительства сети газораспределения среднего дав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66690" cy="7334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85" t="10576" r="32502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Style16">
    <w:name w:val="Символ нумерации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0:00Z</dcterms:created>
  <dc:creator>User</dc:creator>
  <dc:description/>
  <cp:keywords/>
  <dc:language>en-US</dc:language>
  <cp:lastModifiedBy>TREIDCOMPUTERS</cp:lastModifiedBy>
  <cp:lastPrinted>2024-03-26T15:03:00Z</cp:lastPrinted>
  <dcterms:modified xsi:type="dcterms:W3CDTF">2025-04-08T07:55:00Z</dcterms:modified>
  <cp:revision>25</cp:revision>
  <dc:subject/>
  <dc:title> </dc:title>
</cp:coreProperties>
</file>