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4.04.2025 №15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участ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Земельно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симова Евгения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Новгородская область, Окуловкий район, рп Кулотино, ул. Калинина, д.12  и представленных документов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08"/>
          <w:tab w:val="left" w:pos="300" w:leader="none"/>
        </w:tabs>
        <w:spacing w:lineRule="atLeast" w:line="360"/>
        <w:ind w:hanging="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ить Анисимову Евгению Петровичу в собственность за плату земельный участ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53:12:0303021:77, площадью 1650 кв.м., расположенный по адресу: Российская Федерация, Новгородская область, Окуловский муниципальный район, Кулотинское городское поселение, рп Кулотино, ул. Калинина, земельный участок 14, категория земель - земли населенных пунктов Кулотинского городского поселения, вид разрешенного использования - для индивидуального жилищного строительства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7:00Z</dcterms:created>
  <dc:creator>User</dc:creator>
  <dc:description/>
  <cp:keywords/>
  <dc:language>en-US</dc:language>
  <cp:lastModifiedBy>TREIDCOMPUTERS</cp:lastModifiedBy>
  <cp:lastPrinted>2025-04-04T14:53:00Z</cp:lastPrinted>
  <dcterms:modified xsi:type="dcterms:W3CDTF">2025-04-04T11:53:00Z</dcterms:modified>
  <cp:revision>89</cp:revision>
  <dc:subject/>
  <dc:title> </dc:title>
</cp:coreProperties>
</file>