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.03.2025 № 14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, п.2 ст.39.9 Земельного кодекса Российской Федерации, ч.2 ст. 3.3. Федерального закона от 25 октября 2001 года              № 137-ФЗ «О введении в действие Земельного кодекса Российской Федерации», Федерального закона от 06.10.2003 года № 131-ФЗ «Об общих принципах организации местного самоуправления в Российской Федерации», Администрация Кулотин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ить Администрации Кулотинского городского поселения в постоянное (бессрочное) пользование земельный участок, категория земель -  земли населенных пунктов, расположенный по адресу: Российская Федерация, Новгородская область, Окуловский муниципальный район, Кулотинское городское поселение, рп Кулотино, ул. 40 лет Победы, з/у 1, площадью 1154 кв.м, с кадастровым номером 53:12:0305009:37, разрешенное использова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ксплуатации жилого дома и ведения приусадебного хозяйств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Л.Н. Федоров</w:t>
      </w:r>
    </w:p>
    <w:p>
      <w:pPr>
        <w:pStyle w:val="Normal"/>
        <w:spacing w:lineRule="exact" w:line="240"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3:00Z</dcterms:created>
  <dc:creator>User</dc:creator>
  <dc:description/>
  <cp:keywords/>
  <dc:language>en-US</dc:language>
  <cp:lastModifiedBy>TREIDCOMPUTERS</cp:lastModifiedBy>
  <cp:lastPrinted>2024-05-07T15:27:00Z</cp:lastPrinted>
  <dcterms:modified xsi:type="dcterms:W3CDTF">2025-03-26T12:13:00Z</dcterms:modified>
  <cp:revision>124</cp:revision>
  <dc:subject/>
  <dc:title> </dc:title>
</cp:coreProperties>
</file>