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5 №14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53:12:0301009:1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Коммуны, з/у 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53:12:0301009:6 следующий  адрес:  Российская  Федерация,   Новгородская   область, Окуловский   муниципальный   район,   Кулотинское    городское поселение, рп. Кулотино, ул. ул. Коммуны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53:12:0301021:39 следующий  адрес:  Российская  Федерация,   Новгородская   область, Окуловский   муниципальный   район,   Кулотинское    городское поселение, рп. Кулотино, ул. Чайковского, з/у 2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53:12:0302002:41 следующий  адрес:  Российская  Федерация,   Новгородская   область, Окуловский   муниципальный   район,   Кулотинское    городское поселение, рп. Кулотино, ул. Кирова, з/у 11в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3-26T12:00:00Z</dcterms:modified>
  <cp:revision>352</cp:revision>
  <dc:subject/>
  <dc:title> </dc:title>
</cp:coreProperties>
</file>