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.03.2025 №114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9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9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9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4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4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1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8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4:2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4:2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4:2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4:2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4:2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4:1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3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3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2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2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2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2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2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1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1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1001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ммуны, з/у 3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53:12:0305018: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Береговая, з/у 3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3-03T13:35:00Z</dcterms:modified>
  <cp:revision>292</cp:revision>
  <dc:subject/>
  <dc:title> </dc:title>
</cp:coreProperties>
</file>