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7.02.2025 №10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в связи с упорядочением адресного хозяйства Кулотинского городского поселения, Администрация Кулотинского городского поселения  </w:t>
      </w:r>
    </w:p>
    <w:p>
      <w:pPr>
        <w:pStyle w:val="Normal"/>
        <w:autoSpaceDE w:val="false"/>
        <w:spacing w:lineRule="atLeast" w:line="30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нулировать   адрес   земельного   участка   с   кадастровым  номером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:12:1237001:242, местоположение: Новгородская область, Окуловский муниципальный район, Кулотинское городское поселение, д. Дорохново, з/у16В в связи с прекращением его существования как объекта недвижим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0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исвоить земельному участку, образуемому путем перераспределения земельного участка с кадастровым номером 53:12:1237001:242 и земель, находящихся в государственной или муниципальной собственности, площадью 2179 кв.м., в территориальной зоне Ж.1, категория земель – земли населенных пунктов, следующий адрес: Российская Федерация, Новгородская область, Окуловский муниципальный район, Кулотинское городское поселение, д. Дорохново, з/у16В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9:00Z</dcterms:created>
  <dc:creator>User</dc:creator>
  <dc:description/>
  <cp:keywords/>
  <dc:language>en-US</dc:language>
  <cp:lastModifiedBy>TREIDCOMPUTERS</cp:lastModifiedBy>
  <cp:lastPrinted>2025-02-27T14:48:00Z</cp:lastPrinted>
  <dcterms:modified xsi:type="dcterms:W3CDTF">2025-02-27T11:49:00Z</dcterms:modified>
  <cp:revision>120</cp:revision>
  <dc:subject/>
  <dc:title> </dc:title>
</cp:coreProperties>
</file>