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5 №1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  </w:t>
      </w:r>
    </w:p>
    <w:p>
      <w:pPr>
        <w:pStyle w:val="Normal"/>
        <w:autoSpaceDE w:val="false"/>
        <w:spacing w:lineRule="atLeast" w:line="30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улировать   адрес   земельного   участка   с   кадастровым  номером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:12:1237001:241, местоположение: Новгородская область, Окуловский муниципальный район, Кулотинское городское поселение, д. Дорохново, з/у16Б в связи с прекращением его существования как объекта недвижим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0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своить земельному участку, образуемому путем перераспределения земельного участка с кадастровым номером 53:12:1237001:241 и земель, находящихся в государственной или муниципальной собственности, площадью 2640 кв.м., в территориальной зоне Ж.1, категория земель – земли населенных пунктов, следующий адрес: Российская Федерация, Новгородская область, Окуловский муниципальный район, Кулотинское городское поселение, д. Дорохново, з/у16Бб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User</dc:creator>
  <dc:description/>
  <cp:keywords/>
  <dc:language>en-US</dc:language>
  <cp:lastModifiedBy>TREIDCOMPUTERS</cp:lastModifiedBy>
  <cp:lastPrinted>2024-02-22T12:49:00Z</cp:lastPrinted>
  <dcterms:modified xsi:type="dcterms:W3CDTF">2025-02-27T11:48:00Z</dcterms:modified>
  <cp:revision>117</cp:revision>
  <dc:subject/>
  <dc:title> </dc:title>
</cp:coreProperties>
</file>