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ДОКУМЕНТ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решением Совета депутатов    </w:t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поселения от 27.03.2025 года № 186  « О </w:t>
      </w:r>
    </w:p>
    <w:p>
      <w:pPr>
        <w:pStyle w:val="Normal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и  публичных слушаний»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ма публичных слушаний « Об исполнении   бюджета  Кулотинского  городского поселения за 2024 год 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  09 апреля   2025 год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я проведения публичных слушаний  в 18часов 00 минут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Новгородская область, Окуловский район, р.п.Кулотино, ул.Кирова, дом 13,зал заседаний Администрации Кулотинского городского поселения. 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публичных слушаниях  13 человек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у: « Об исполнении  бюджета Кулотинского городского поселения  за 2024 год  » признаны состоявшимися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одобрить  проект об   исполнении  бюджета   Кулотинского городского поселения  за 2024 год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оговый документ  принят участниками публичных слушаний единогласно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публичных слушаний               А.А.Соболева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                                       Г.П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6:00Z</dcterms:created>
  <dc:creator>Admin</dc:creator>
  <dc:description/>
  <cp:keywords/>
  <dc:language>en-US</dc:language>
  <cp:lastModifiedBy>TREIDCOMPUTERS</cp:lastModifiedBy>
  <cp:lastPrinted>2025-04-10T08:46:00Z</cp:lastPrinted>
  <dcterms:modified xsi:type="dcterms:W3CDTF">2025-04-10T05:46:00Z</dcterms:modified>
  <cp:revision>2</cp:revision>
  <dc:subject/>
  <dc:title> </dc:title>
</cp:coreProperties>
</file>