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роведенных  в  Администрации Кулотинского городского поселения по отчету об исполнении бюджета  Кулотинского городского поселения за 2024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2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.п.Кулотино                                                                               18-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 слушаний:                   Соболева Анна   Александро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 служащий-эксперт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:  13  человек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В Е С Т К А   Д Н Я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 исполнения бюджета Кулотинского городского поселения за 2024 год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«Об     исполнении  бюджета Кулотинского городского поселения за 2023 го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лад -  Соболева Анна Александровна - главный  служащий-эксперт  Администрации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 Положением о бюджетном процессе в Кулотинском городском поселении, утвержденным решением Совета депутатов Кулотинского городского поселения от 12.11.2014 года № 222 (в редакции  решения  №  230 ; от  07.04.202025 декабря    2024 года № 182) необходимо  довести  до населения отчет об исполнении бюджета Кулотинского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об исполнении бюджета Кулотинского городского поселения прилагаетс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ванова Надежда   Александровна замечаний и предложений по отчету  об исполнении бюджета Кулотинского городского поселения за 2024 год 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й слушаний принят  итоговый документ по проекту отчета об исполнении бюджета  Кулотинского городского поселения за 2024 год. Данный отчет направить в Совет депутатов Кулотинского городского поселения на утверждение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убличных слушаний :                     А.А.Соболева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публичных слушаний:                            Г.П.Ром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2:00Z</dcterms:created>
  <dc:creator>Admin</dc:creator>
  <dc:description/>
  <cp:keywords/>
  <dc:language>en-US</dc:language>
  <cp:lastModifiedBy>TREIDCOMPUTERS</cp:lastModifiedBy>
  <cp:lastPrinted>2025-04-10T08:31:00Z</cp:lastPrinted>
  <dcterms:modified xsi:type="dcterms:W3CDTF">2025-04-10T05:32:00Z</dcterms:modified>
  <cp:revision>2</cp:revision>
  <dc:subject/>
  <dc:title/>
</cp:coreProperties>
</file>