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3" w:leader="none"/>
          <w:tab w:val="center" w:pos="4508" w:leader="none"/>
        </w:tabs>
        <w:rPr>
          <w:b/>
          <w:b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3" w:leader="none"/>
          <w:tab w:val="center" w:pos="4508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ind w:left="-1134" w:hanging="284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tabs>
          <w:tab w:val="clear" w:pos="720"/>
          <w:tab w:val="left" w:pos="2338" w:leader="none"/>
          <w:tab w:val="center" w:pos="4508" w:leader="none"/>
        </w:tabs>
        <w:spacing w:lineRule="exact" w:line="24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20"/>
          <w:tab w:val="left" w:pos="2338" w:leader="none"/>
          <w:tab w:val="center" w:pos="4508" w:leader="none"/>
        </w:tabs>
        <w:spacing w:lineRule="exact" w:line="2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ind w:left="-1134" w:firstLine="1134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55"/>
        <w:ind w:left="-1134" w:firstLine="113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19.01.2016 № 10</w:t>
      </w:r>
    </w:p>
    <w:p>
      <w:pPr>
        <w:pStyle w:val="Normal"/>
        <w:shd w:fill="FFFFFF" w:val="clear"/>
        <w:spacing w:lineRule="exact" w:line="240"/>
        <w:ind w:left="-1134" w:firstLine="1134"/>
        <w:rPr/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р.п.Кулотино</w:t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hd w:fill="FFFFFF" w:val="clear"/>
        <w:spacing w:lineRule="exact" w:line="240" w:before="178" w:after="0"/>
        <w:ind w:left="-1134" w:right="538" w:firstLine="113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Msonormalcxspmiddle"/>
        <w:shd w:fill="FFFFFF" w:val="clear"/>
        <w:spacing w:before="178" w:after="0"/>
        <w:ind w:left="-1134" w:right="-55" w:firstLine="1134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 -ФЗ </w:t>
      </w:r>
      <w:r>
        <w:rPr>
          <w:spacing w:val="-3"/>
          <w:sz w:val="28"/>
          <w:szCs w:val="28"/>
        </w:rPr>
        <w:t xml:space="preserve">"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 xml:space="preserve">Федерации", Приказом Министерства экономического развития Российской Федерации от 30.08.2011 № 424 «Об утверждении порядка ведения органами </w:t>
      </w:r>
      <w:r>
        <w:rPr>
          <w:sz w:val="28"/>
          <w:szCs w:val="28"/>
        </w:rPr>
        <w:t>местного самоуправления реестров муниципального имущества», Уставом Кулотинского городского поселения</w:t>
      </w:r>
      <w:r>
        <w:rPr>
          <w:spacing w:val="-4"/>
          <w:sz w:val="28"/>
          <w:szCs w:val="28"/>
        </w:rPr>
        <w:t xml:space="preserve">, Положением о порядке управления и </w:t>
      </w:r>
      <w:r>
        <w:rPr>
          <w:spacing w:val="4"/>
          <w:sz w:val="28"/>
          <w:szCs w:val="28"/>
        </w:rPr>
        <w:t>распоряжения муниципальным имуществом, находящимся  в собственности  Кулотинского городского поселения</w:t>
      </w:r>
      <w:r>
        <w:rPr>
          <w:spacing w:val="-4"/>
          <w:sz w:val="28"/>
          <w:szCs w:val="28"/>
        </w:rPr>
        <w:t>, утвержденным решением  Совета депутатов от 10</w:t>
      </w:r>
      <w:r>
        <w:rPr>
          <w:sz w:val="28"/>
          <w:szCs w:val="28"/>
        </w:rPr>
        <w:t>.09.2008 № 84, решением Совета депутатов  Кулотинского городского поселения  от  28.10.</w:t>
      </w:r>
      <w:r>
        <w:rPr>
          <w:spacing w:val="5"/>
          <w:sz w:val="28"/>
          <w:szCs w:val="28"/>
        </w:rPr>
        <w:t xml:space="preserve">2014 № 218 «Об установлении стоимости движимого имущества, </w:t>
      </w:r>
      <w:r>
        <w:rPr>
          <w:spacing w:val="-4"/>
          <w:sz w:val="28"/>
          <w:szCs w:val="28"/>
        </w:rPr>
        <w:t xml:space="preserve">подлежащего учету в реестре муниципальной собственности муниципального образования Кулотинское городское поселение» и в целях совершенствования порядка учета муниципального имущества и ведения реестра муниципального </w:t>
      </w:r>
      <w:r>
        <w:rPr>
          <w:spacing w:val="2"/>
          <w:sz w:val="28"/>
          <w:szCs w:val="28"/>
        </w:rPr>
        <w:t xml:space="preserve">имущества, а также обеспечения полноты и достоверности содержащихся в </w:t>
      </w:r>
      <w:r>
        <w:rPr>
          <w:spacing w:val="-4"/>
          <w:sz w:val="28"/>
          <w:szCs w:val="28"/>
        </w:rPr>
        <w:t>реестре сведений о муниципальном имуществе, постановлением Администрация Кулотинского  городского поселения от 01.12.2014 года № 202 (в редакции от 03.11.2015 года № 254) « Об утверждении Положения о реестре муниципального имущества муниципального образования « Кулотинское городское поселение» Администрация Кулотинского городского поселения</w:t>
      </w:r>
    </w:p>
    <w:p>
      <w:pPr>
        <w:pStyle w:val="Msonormalcxspmiddle"/>
        <w:shd w:fill="FFFFFF" w:val="clear"/>
        <w:spacing w:before="178" w:after="0"/>
        <w:ind w:left="-1134" w:right="-55" w:hanging="142"/>
        <w:contextualSpacing/>
        <w:jc w:val="both"/>
        <w:rPr/>
      </w:pPr>
      <w:r>
        <w:rPr>
          <w:b/>
          <w:bCs/>
          <w:spacing w:val="-8"/>
          <w:sz w:val="28"/>
          <w:szCs w:val="28"/>
        </w:rPr>
        <w:t xml:space="preserve">  </w:t>
      </w:r>
      <w:r>
        <w:rPr>
          <w:b/>
          <w:bCs/>
          <w:spacing w:val="-8"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178" w:after="0"/>
        <w:ind w:left="-1134" w:right="-55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ого имущества муниципального образования «Кулотинское городское поселение» (приложение №1; приложение №2)».</w:t>
      </w:r>
    </w:p>
    <w:p>
      <w:pPr>
        <w:pStyle w:val="Msonormalcxspmiddle"/>
        <w:shd w:fill="FFFFFF" w:val="clear"/>
        <w:spacing w:before="178" w:after="0"/>
        <w:ind w:left="-1134" w:right="-55" w:hanging="708"/>
        <w:contextualSpacing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Отменить  постановление  Администрации городского поселения  от 04.02.2015 № 22 « Об утверждении Реестра муниципального имущества, муниципального образования Кулотинское городское поселение »(  в редакции   постановлений  </w:t>
      </w:r>
      <w:r>
        <w:rPr>
          <w:color w:val="000000"/>
          <w:spacing w:val="-5"/>
          <w:sz w:val="28"/>
          <w:szCs w:val="28"/>
        </w:rPr>
        <w:t xml:space="preserve">от 24.02.2015г. №38; от 25.02.2015г.№45; </w:t>
      </w:r>
      <w:r>
        <w:rPr>
          <w:sz w:val="28"/>
          <w:szCs w:val="28"/>
        </w:rPr>
        <w:t xml:space="preserve"> от 12.03.2015г. №56; от 01.04.2015г. №66; от 09.06.2015г. №124; от 16.06.2015г. №128; от 03.07.2015г. №144; от 06.07.2015г. №145; от 17.07.2015г. №158; от 04.08.2015г. №163; от 04.08.2015г.№ 164; от 20.08.2015г.№185; от 26.10.2015г.№242; от 16.11.2015г.№272; от 02.11.2015г.№252; от 23.11.2015г.№281 «О внесении изменений в постановление №22 от 04.02.2015г.) .                                                                             </w:t>
      </w:r>
    </w:p>
    <w:p>
      <w:pPr>
        <w:pStyle w:val="Msonormalcxspmiddle"/>
        <w:shd w:fill="FFFFFF" w:val="clear"/>
        <w:spacing w:before="178" w:after="0"/>
        <w:ind w:left="-1134" w:right="-55" w:hanging="708"/>
        <w:contextualSpacing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Администрации Кулотинского городского поселения в   информационно - телекоммуникационной системе «Интернет». 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-1560" w:hanging="14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-1560" w:hanging="14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40"/>
        <w:ind w:left="-1560" w:hanging="14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226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563" w:leader="none"/>
        </w:tabs>
        <w:spacing w:lineRule="exact" w:line="240"/>
        <w:ind w:left="-1134" w:hanging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городского поселения                                                        Л.Н. Федоров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4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40" w:before="5" w:after="0"/>
        <w:ind w:left="5606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5" w:after="0"/>
        <w:ind w:left="5606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улотинского городского поселения</w:t>
      </w:r>
    </w:p>
    <w:p>
      <w:pPr>
        <w:pStyle w:val="Normal"/>
        <w:shd w:fill="FFFFFF" w:val="clear"/>
        <w:spacing w:lineRule="exact" w:line="240" w:before="5" w:after="0"/>
        <w:ind w:left="5606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>т 19. 01.2016 № 10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509"/>
        <w:jc w:val="center"/>
        <w:rPr/>
      </w:pPr>
      <w:r>
        <w:rPr>
          <w:b/>
          <w:color w:val="000000"/>
          <w:spacing w:val="-4"/>
          <w:sz w:val="28"/>
          <w:szCs w:val="28"/>
        </w:rPr>
        <w:t>Р</w:t>
      </w:r>
      <w:r>
        <w:rPr/>
        <w:t>аздел 1   сведения о муниципальном недвижимом имуществе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701"/>
        <w:gridCol w:w="1304"/>
        <w:gridCol w:w="1239"/>
        <w:gridCol w:w="1239"/>
        <w:gridCol w:w="1179"/>
        <w:gridCol w:w="1657"/>
        <w:gridCol w:w="1745"/>
        <w:gridCol w:w="1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Наимено-ва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недвижи-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(местополо-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>Площадь(протяженность) и (или) иные параметры, характеризующие физический свойства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Сведения о балансовой стоимости недвижимого имущества и начисленной амортизации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>(износ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Реквизит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документов-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снований возникнов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>(обременениях) с указанием основания их возникновения и прек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муниципальный район Кулотинское городское поселение р.п. Кулотино, ул. Ленин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7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муниципальный район Кулотинское городское поселение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8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Жилое помещение №6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омнат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53:12:0303004: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7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04.10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едложение о передаче муниципального имущества от 10.07.2017 №3136/2 Оку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Решение Совета депутатов Кулотинского городского поселения от 04.10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pacing w:val="-19"/>
                <w:sz w:val="28"/>
                <w:szCs w:val="28"/>
              </w:rPr>
              <w:t>ПРЕКРАЩЕНО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Выписка из ЕГРН № 53:12:0303004:15-53/093/2018-2 от 04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9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 Кулотино ул. Ленин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9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8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9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0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№</w:t>
            </w:r>
            <w:r>
              <w:rPr>
                <w:color w:val="000000"/>
                <w:spacing w:val="-19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0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0,2 кв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3:12:0303018: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5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88573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1.10.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28"/>
                <w:szCs w:val="28"/>
              </w:rPr>
            </w:pPr>
            <w:r>
              <w:rPr>
                <w:color w:val="FF0000"/>
                <w:spacing w:val="-19"/>
                <w:sz w:val="28"/>
                <w:szCs w:val="28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Выписка из ЕГРН № 53-01/12-10/2004 от 11.10.20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муниципальный район Кулотинское городское поселение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3:12:0303018: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5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597708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24"/>
                <w:szCs w:val="24"/>
              </w:rPr>
            </w:pPr>
            <w:r>
              <w:rPr>
                <w:color w:val="FF0000"/>
                <w:spacing w:val="-19"/>
                <w:sz w:val="24"/>
                <w:szCs w:val="24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FF0000"/>
                <w:spacing w:val="-19"/>
                <w:sz w:val="24"/>
                <w:szCs w:val="24"/>
              </w:rPr>
              <w:t xml:space="preserve">№ </w:t>
            </w:r>
            <w:r>
              <w:rPr>
                <w:color w:val="FF0000"/>
                <w:spacing w:val="-19"/>
                <w:sz w:val="24"/>
                <w:szCs w:val="24"/>
              </w:rPr>
              <w:t>53:12:0303018:60-53/093/2021-1 от 06.07.2021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9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Новгородская область, Окуловский муниципальный район Кулотинское городское поселение. рп. Кулотино ул. Ленин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3:12:0303018: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45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92488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24"/>
                <w:szCs w:val="24"/>
              </w:rPr>
            </w:pPr>
            <w:r>
              <w:rPr>
                <w:color w:val="FF0000"/>
                <w:spacing w:val="-19"/>
                <w:sz w:val="24"/>
                <w:szCs w:val="24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FF0000"/>
                <w:spacing w:val="-19"/>
                <w:sz w:val="24"/>
                <w:szCs w:val="24"/>
              </w:rPr>
              <w:t xml:space="preserve">№ </w:t>
            </w:r>
            <w:r>
              <w:rPr>
                <w:color w:val="FF0000"/>
                <w:spacing w:val="-19"/>
                <w:sz w:val="24"/>
                <w:szCs w:val="24"/>
              </w:rPr>
              <w:t>53:12:0303018:61-53/093/2023-1 от 16.06.2023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18: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0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88244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0303018:62-53/093/2023-1 от 16.06.2023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18: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5.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96403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0303018:64-53/0372021-1 от 05.07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03004: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7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02748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0303004:21-53/093/2023-1 от 16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04: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6,2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3870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бственность № 53:12:0303004:23-53/093/2024-3 от 22.03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 xml:space="preserve">№ </w:t>
            </w:r>
            <w:r>
              <w:rPr>
                <w:spacing w:val="-19"/>
                <w:sz w:val="32"/>
                <w:szCs w:val="32"/>
              </w:rPr>
              <w:t>53:12:0303004:23-53/093/2023-1 от 16.06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17: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2 кв.м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57629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0303017:78-53/093/2023-1 от 16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17: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3 кв.м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99548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0303017:80-53/093/2023-1 от 16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6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8545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1023001:397-53/093/2023-3 от 18.05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3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6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8545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1023001:396-53/093/2023-1 от 28.04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7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01741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1023001:400-53/093/2023-1 от 28.04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6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7266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1023001:398-53/093/2023-1 от 02.05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3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6,7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8545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 / 28.10.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оговор о передачи в собственность № 6 от 07.10-.202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1023001:399-53/093/2022-2 от 28.10.202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3:12:1023001: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7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03020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1023001:402-53/093/2023-1 от 28.04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0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 Николаева д.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.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ул. А.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,0 к 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д.6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2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3,9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24100.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 с кадастрового учета, выписка из ЕГРН на объект недвижимого имущества от 13.02.2023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ул. А.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2: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3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 с кадастрового учета, выписка из ЕГРН на объект недвижимого имущества от 13.02.2023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3: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859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3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 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Выписка из ЕГРН №53:12:0301013:43-53/093/2021-9 от 08.09.202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3: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-53-05/022/2013-054 от 15.05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3: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-53-05/022/2013-056 от 15.05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е городское поселение ул. А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иколае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3:12:0302002: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Новгородской области от 30.03.2016 №351 О передаче объектов муниципального имущества в муниципальную собственность Кулотинского город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-53/005-53/312/001/2016-1176/2 от 23.0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2002: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23-53/093/2021-1 от 05.07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2002: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8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25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 №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9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26-53/038/2021-1 от 07.07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28-53/093/2021-1 от 09.07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39,3 кв.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29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000000:38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000000:3854-53/093/2023-1 от 15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8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194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6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83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6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Кулотино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: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4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9 от 19.04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8 от 19.04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7 от 19.04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6 от 19.04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9 от 19.04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8 от 19.04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7 от 19.04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198-53/093/2019/6 от 19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Кулотино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ул. Кирова д.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3:12:0302003: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4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01-53/093/2023-1 от 18.05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 №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на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Кулотино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5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8369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0302003:524-53/093/2019-3 от 22.08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0302003:524-53/093/2019-3 от 22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 №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нат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Новгородская область, Окуловский муниципальный район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Кулотинское городское поселение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Кулотино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5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0131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0302003:525-53/093/2019-3 от 22.08.2019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Выписка из ЕГРН на недвижимое имущество запись государственной регистрации. Собственность 53:12:0302003:525-53/093/2019-3 от 22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 №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нат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Кулотино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5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8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0302003:527-53/093/2020-5 от 21.09.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Выписка из ЕГРН на недвижимое имущество запись государственной регистрации. Собственность 53:12:0302003:527-53/093/2020-5 от 21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2: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03-53/036/2021-1 от 07.07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2: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7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04-53/037/2021-1 от 05.07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3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112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5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 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116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0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147-53/093/2023-1 от 09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033683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3.09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Выписка ЕГРН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53:12:0302002:111-53/093/2019-5 от 05.12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2: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08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2: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2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109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5455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4.09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3:12:0302002:115-53/093/2019-4 от 02.10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3:12:0302002:115-53/093/2019-3 от 02.10.201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р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654216,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2.08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ешение Окуловского районного суда Новгородской области 01.08.2016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Выписка из ЕГРН на недвижимое имущество запись государственной регистрации. Собственность 53:12:0302003:248-53/038/2019-5 от 26.06.201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Выписка из ЕГРН на недвижимое имущество запись государственной регистрации. Собственность 53:12:0302003:248-53/038/2019-5 от 26.06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</w:t>
            </w: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2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26-53/093/2023-1 от 09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     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1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№ 53:12:0302003:216-53/093-2020-2 от 07.10.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8: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7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8:48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8: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7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8:50-52/093/2023-1 от 16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   </w:t>
            </w:r>
            <w:r>
              <w:rPr>
                <w:color w:val="000000"/>
                <w:spacing w:val="-19"/>
                <w:sz w:val="32"/>
                <w:szCs w:val="32"/>
              </w:rPr>
              <w:t>д. 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8: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1,1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8:50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8: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8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01359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5.07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Выписка из ЕГРН на недвижимое имущество запись государственной регистрации. Собственность 53-53/005-53/312/001/2016-2134/5 от 19.07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3-53/005-53/312/001/2016-2134/4 от 19.07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3-53/005-53/312/001/2016-2134/3 от 19.07.201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3-53/005-53/312/001/2016-2134/2 от 19.07.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Выписка из ЕГРН на недвижимое имущество запись государственной регистрации. Собственность 53-53/005-53/312/001/2016-2134/5 от 19.07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/005-53/312/001/2016-2134/4 от 19.07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/005-53/312/001/2016-2134/3 от 19.07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/005-53/312/001/2016-2134/2 от 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1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8: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4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8:53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2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2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87-53/093/2023-1 от 13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1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88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90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2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89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д.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2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1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91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Кулотинское городское поселение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3: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8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3:292-53/093/2023-1 от 15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000000:39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Выписка из ЕГРН на недвижимое имущество запись государственной регистрации. Собственность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53-01/12-04/2002-102 от 14.03.2002;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3-01/12-04/2002-101 от 14.03.200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-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лов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8: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8:25-53/093/2023-1 от 16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8: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1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8:28-53/093/2023-1 от 15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ул. Ворошилова д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8: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1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8:29-53/093/2023-1 от 16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53:12:0302002: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9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ЕГРН № 53:12:0302002:73-53/093/2023-1 от 15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8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№ 53-53-05/027/2014-017 от 26.06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8: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6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0302008:14-53/093-2023-1 от 15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8: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35,0 кв.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0302008:13-53/093-2023-1 от 16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0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1023001:441-53/093-2023-1 от 10.05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7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5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0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1023001:544-53/038-2021-1 от 07.07.202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5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9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1023001:546-53/093-2023-1 от 10.05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Ворошилова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25: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59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18667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.01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spacing w:val="-19"/>
                <w:sz w:val="32"/>
                <w:szCs w:val="32"/>
              </w:rPr>
              <w:t>Собственность Выписка из ЕГРН №</w:t>
            </w:r>
            <w:r>
              <w:rPr>
                <w:color w:val="FF0000"/>
                <w:spacing w:val="-19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53-53/005-53/312/001/2016-1279/5 от 26.04.2016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/005-53/312/001/2016-1279/4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т 26.04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/005-53/312/001/2016-1279/3 от 26.04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/005-53/312/001/2016-1279/2 от 26.04.2016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8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>Собственность Выписка из ЕГРН на недвижимое имущество запись государственной регистрации. Собственность 53-53-05/025/2012-088 от 28.06.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-53-05/019/2007-201 от 31.03.200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-05/023/2006-468 от 31.03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4: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бственность Выписка из ЕГРН № 53-53/005-53/112/004/2015-129/1 от 09.06.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-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4: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8.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бственность Выписка из ЕГРН № 53:12:0301014:80-53/093/2021-2 от 26.07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53:12:0301014:37-53/093/2023-4 от 21.06.2023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53:12:0301014:37-53/093/2023-3 от 21.06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</w:t>
            </w: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4: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0301014:52-53/093/2023-1 от 08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4: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>Собственность Выписка из ЕГРН № 53-53-09/042/2005-204 от 20.12.2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-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4: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0301014:104-53/093/2023-1 от 08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-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4: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>Собственность Выписка из ЕГРН № 53:12:0301014:44-53/005/2017-4 от 09.08.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оопера-тив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4: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8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Собственность Выписка из ЕГРН № 53-53-05/018/2006-096 от 02.06.2006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3-01/12-03/2000-741 от 18.01.2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 Карл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Маркса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16: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8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Выписка из </w:t>
            </w:r>
            <w:r>
              <w:rPr>
                <w:color w:val="FF0000"/>
                <w:spacing w:val="-19"/>
                <w:sz w:val="32"/>
                <w:szCs w:val="32"/>
              </w:rPr>
              <w:t>ЕГРН № 53:12:0305016:96-53/09/2023-1 от 22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арла Маркс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08: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>Собственность Выписка из ЕГРН № 53-53-05/037/2006-154 от 14.02.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-53-05/037/2006-154 от 14.12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арла Маркс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08: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,9 кв.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Выписка из </w:t>
            </w:r>
            <w:r>
              <w:rPr>
                <w:color w:val="FF0000"/>
                <w:spacing w:val="-19"/>
                <w:sz w:val="32"/>
                <w:szCs w:val="32"/>
              </w:rPr>
              <w:t>ЕГРН № 53:12:0305008:34-53/2023-1 от 22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арл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Маркс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08: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5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Выписка из </w:t>
            </w:r>
            <w:r>
              <w:rPr>
                <w:color w:val="FF0000"/>
                <w:spacing w:val="-19"/>
                <w:sz w:val="32"/>
                <w:szCs w:val="32"/>
              </w:rPr>
              <w:t>ЕГРН № 53:12:0305008:62-53/093/2021-1 от 06.07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арл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Маркс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08: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0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а из ЕГРН № 53:12:0305008:16-53/2023-1 от 22.06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арл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Маркс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08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.10.2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Собственность Выписка из ЕГРН № 53-53-05/031/2007-238 от 17.10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 ком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у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ПРЕКРАЩЕН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1023001:696-53/093/2020-3 от 25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</w:t>
            </w:r>
            <w:r>
              <w:rPr>
                <w:color w:val="000000"/>
                <w:spacing w:val="-19"/>
                <w:sz w:val="32"/>
                <w:szCs w:val="32"/>
              </w:rPr>
              <w:t>к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8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,1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6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2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муниципальны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 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4,4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,8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1,2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1023001:697-543/093/2020-3 от 21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4,2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,9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0,5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,1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9,1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0.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9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9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 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 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 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 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9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3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5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2.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 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6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8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9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1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1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8,9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4,3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иватизир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9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.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.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8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9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/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6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tabs>
                      <w:tab w:val="clear" w:pos="720"/>
                      <w:tab w:val="left" w:pos="2563" w:leader="none"/>
                    </w:tabs>
                    <w:snapToGrid w:val="false"/>
                    <w:spacing w:before="280" w:after="0"/>
                    <w:jc w:val="center"/>
                    <w:rPr>
                      <w:color w:val="000000"/>
                      <w:spacing w:val="-19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.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3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9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0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5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940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7.06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5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Выписка из ЕГРН на недвижимое имущество запись государственной регистрации. Собственность 53-53-/005-53/312/007/2015-279/2от 20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3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б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6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8: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6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1018:104-53/093/2023-3 от 29.12.2023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ЕГРН на недвижимое имущество и сделок с ним. Запись регистрации ½ 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3:12:0301018:105-53/093/2024-4 от 18.04.2024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sz w:val="28"/>
                <w:szCs w:val="28"/>
              </w:rPr>
              <w:t>½ 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3:12:0301018:105-53/093/2024-3 от 18.04.2024г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 / 02.12.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 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оговор о передачи в собственность №2 от 12.11.2021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53:12:0301018:107-53/036/2021-1 от 02.12.202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  <w:r>
              <w:rPr>
                <w:rFonts w:eastAsia="Calibri"/>
                <w:sz w:val="32"/>
                <w:szCs w:val="32"/>
                <w:lang w:eastAsia="en-US"/>
              </w:rPr>
              <w:t>53:12:0301018:107-53/036/2021-2 от 0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</w:t>
            </w:r>
            <w:r>
              <w:rPr>
                <w:color w:val="000000"/>
                <w:spacing w:val="-19"/>
                <w:sz w:val="32"/>
                <w:szCs w:val="32"/>
              </w:rPr>
              <w:br/>
              <w:t xml:space="preserve">  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8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2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 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 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8: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25675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.04.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</w:rPr>
              <w:t>Выписка из ЕГРН на недвижимое имущество запись государственной регистрации. Собственность 53:12:0301018:110-53/005/2017-4 от 24.03.2017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301018:110-53/005/2017-3 от 2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мунаров д.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0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Курортная.д.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5.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урорт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4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  <w:r>
              <w:rPr>
                <w:color w:val="000000"/>
                <w:spacing w:val="-19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Курорт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Жилое помещение № 6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мната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  <w:r>
              <w:rPr>
                <w:color w:val="000000"/>
                <w:spacing w:val="-19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Набережная д.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01: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2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8758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9.12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Новгородской области от 17.11.2016 № 1599 О передаче объекта муниципального имущ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Выписка из ЕГРН на недвижимое имущество запись государственной регистрации. Собственность 53:12:0303001:73-53/005/2017-2 от 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  <w:r>
              <w:rPr>
                <w:color w:val="000000"/>
                <w:spacing w:val="-19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Набережная д.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5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3001:190-53/093/2023-3 от 20.01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д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4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Набереж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4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4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3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 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6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5959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.09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1023001:565-53/093/2021-3 от 15.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Кулотино 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Набережная д.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6,9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 д.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 д.9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01: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3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69719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9.01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6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4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3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0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1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6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2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Кулотино ул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Набережная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д.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4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Кулотинского городского посел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Набережна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Пет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крипкин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3.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Пет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крипк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7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Пет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крипк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Пет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крипк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-01/12-03/2001-876 от 24.09.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Петра Скрипкин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Проспект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10: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19884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.03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№351 от 30.03.2016 «О передаче муниципального имущества, находящегося в муниципальной собственности Окуловского муниципального район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0302010:52-53/093/2019-2 от 16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Проспект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6.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8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8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 проспект 3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6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3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Выписки из ЕГРН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FF0000"/>
                <w:spacing w:val="-19"/>
                <w:sz w:val="32"/>
                <w:szCs w:val="32"/>
              </w:rPr>
              <w:t>53:12:0302004:97-53/093/2023-1 от 20.12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</w:t>
            </w: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    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 / 15.09.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овор о передачи в собственность №4 от 01.09.2022г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2004:269-53/093/2022-1 от 15.09.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53:12:0302004:100-53/093/2023-2 от 15.12.2023г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53:12:0302004:100-53/093/2023-3 от 15.12.2023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кий район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иватизир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2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4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3,8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53:12:0302004: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6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Собственность 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53:12:0302004:116-53/093/2024-3 от 05.03.2024г.; 1/2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53:12:0302004:116-53/093/2024-4 от 05.03.2024г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53:12:0302004:117-53/093/2023-2 от 06.09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rFonts w:eastAsia="Calibri"/>
                <w:color w:val="000000"/>
                <w:spacing w:val="-19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pacing w:val="-19"/>
                <w:sz w:val="32"/>
                <w:szCs w:val="3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7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53:12:0302004:124-53/093/2023-1 от 10.10.2023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rFonts w:eastAsia="Calibri"/>
                <w:color w:val="000000"/>
                <w:spacing w:val="-19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pacing w:val="-19"/>
                <w:sz w:val="32"/>
                <w:szCs w:val="3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2004:268-53/093/2022-2 от 06.06.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0,3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4 ко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4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77038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4.10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-53/005-53/312/001/2016-3378/2 от 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,3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    </w:t>
            </w: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 проспект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6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2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Кулотино Советский пр.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7,8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53549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9.01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Советский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6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154582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6.12.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 №113 от 25.09.2009 «О передаче муниципального имущества, находящегося в муниципальной собственности Окуловского муниципального район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-53/005-53/312/001/2016-4115/4 от 20.12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/005-53/312/001/2016-4115/3 от 20.12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/005-53/312/001/2016-4115/2 от 20.12.2016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 проспект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40 лет Победы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2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дом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0 лет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23,8 кв.м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Новгородская область, Окуловский район, р.п. Кулотино ул. 40 лет Победы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5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0305007:84-53/093/2020-2 от 16.06.2020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07:84-53/093/2020-1 от 16.06.2020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Полищи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Молодё-ж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5,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Полищи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Молодё-ж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1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ом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19"/>
                <w:sz w:val="32"/>
                <w:szCs w:val="32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Полищи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ул. Молодё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60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д. Полищи, ул. Молодежная, д.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4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.п.Кулотино ул.Курортная дом 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 с кадастрового учета, выписка из ЕГРН на объект недвижимого имущества от 13.02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.п.Кулотино ул.Вокзальная дом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Окуловского районного суда от 03.05.2012 дело № 2-240/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Кулотино ул.Вокзальная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Окуловского районного суда от 03.05.2012 дело №2-240/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.п.Кулотино ул.Вокзальная дом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Окуловского районного суда от 03.05.2012 дело №2-240/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Кулотино ул.Вокзальная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Окуловского районного суда от 03.05.2012 дело №2-240/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.п.Кулотино ул.А.Николаева дом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-05/027/2012-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1,3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.02.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Постановление Администрации Окуловского муниципального района № 22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.п.Кулотино ул.А.Николаева дом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-05/027/2012-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7,9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.02.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№ 2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р.п.Кулотино ул.А.Николаева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-05/027/2012-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9,9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.02.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№ 2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   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.п.Кулотино ул.А.Николаева дом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-05/027/2012-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1,6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.02.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№ 2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а Жилое 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№</w:t>
            </w:r>
            <w:r>
              <w:rPr>
                <w:color w:val="000000"/>
                <w:spacing w:val="-19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 Кулотино ул. А. Николаева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2: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9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становление Администрации Окуловского муниципального района от 30.03.2016 № 351 О передаче объектов муниципального имущества в муниципальную собственность Кулотинского город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роспект Коммунаров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486,5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 в муниципальной собственности, между 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проспект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дом 4 корпус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03,7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8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 в муниципальной собственности, между 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ског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мещение №8;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улоти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вет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проспект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</w:rPr>
              <w:t>дом 4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4: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9,3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8.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 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 Кирова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-53-05/001/2011-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2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д. Полищи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Советск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Кулотино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ул.. Курорт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Куло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д. Полищи ул. Центральная соору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223004: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9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 опред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.05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1223004:104-53/093/2019-3 от 17.05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суда №2-11-202/2019, выдан 11.04.2019 Окуловский районнвй суд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ети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куловский район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 Куло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7,25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аспоряжение Администрации Новгородской области от21.05.2008 №113-рз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Совета депутатов Кулотинского городского поселения от 04.10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ве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куловский район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.п. Куло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0 шту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аспоряжение Администрации Новгородской области от21.05.2008 №113-рз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мещени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здани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р.п. Кулотино ул. Кирова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81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 р.п. Кулотино Советский проспект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2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одопровод диаметром 50 мм с водозаборными колонками протяженностью 1000-120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д. Полищи ул. Центральная соору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223004: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09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 опред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8.03.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1223004:103-53/093/2020-3 18.03.2020 14:58: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суда №2-11-107/2020, выдан 29.01.2020 Окуловский районный суд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овгородская область, Окуловский район, р.п. Кулотино ул. П. Скрипкина,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ооружен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5017: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 определ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6.03.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Выписка из ЕГРН на недвижимое имущество запись государственной регистрации. Собственность 53:12:0305017:174-53/041/2020-3 16.03.2020 18:13: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Решение суда №2-11-99/2020, выдан 31.01.2020 Окуловский районный суд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Бензиновая электростанция </w:t>
            </w:r>
            <w:r>
              <w:rPr>
                <w:color w:val="000000"/>
                <w:spacing w:val="-19"/>
                <w:sz w:val="32"/>
                <w:szCs w:val="32"/>
                <w:lang w:val="en-US"/>
              </w:rPr>
              <w:t>Fubag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9"/>
                <w:sz w:val="32"/>
                <w:szCs w:val="32"/>
                <w:lang w:val="en-US"/>
              </w:rPr>
              <w:t>BS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 8500</w:t>
            </w:r>
            <w:r>
              <w:rPr>
                <w:color w:val="000000"/>
                <w:spacing w:val="-19"/>
                <w:sz w:val="32"/>
                <w:szCs w:val="32"/>
                <w:lang w:val="en-US"/>
              </w:rPr>
              <w:t>XD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  <w:lang w:val="en-US"/>
              </w:rPr>
              <w:t>ES</w:t>
            </w:r>
            <w:r>
              <w:rPr>
                <w:color w:val="000000"/>
                <w:spacing w:val="-19"/>
                <w:sz w:val="32"/>
                <w:szCs w:val="32"/>
              </w:rPr>
              <w:t>838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2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2000-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7.08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Счет-фактура №90615500/5 от 07.08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дминистрация Кулотинского город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>3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Автомобиль </w:t>
            </w:r>
            <w:r>
              <w:rPr>
                <w:color w:val="000000"/>
                <w:spacing w:val="-19"/>
                <w:sz w:val="32"/>
                <w:szCs w:val="32"/>
                <w:lang w:val="en-US"/>
              </w:rPr>
              <w:t xml:space="preserve">LADA LARGUS </w:t>
            </w:r>
            <w:r>
              <w:rPr>
                <w:color w:val="000000"/>
                <w:spacing w:val="-19"/>
                <w:sz w:val="32"/>
                <w:szCs w:val="32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21 00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.12.2018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Акт приема-передачи автомобиля Муниципальный контракт №0150300006818000010-0171142-01 от 31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., Окуловский район, рп. Кулотинопр-кт Коммунаров, д.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8: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1,9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756276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1.05.2008 / 22.04.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 21.05.200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  <w:r>
              <w:rPr>
                <w:color w:val="000000"/>
                <w:sz w:val="32"/>
                <w:szCs w:val="32"/>
              </w:rPr>
              <w:t>113-рз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овор о передачи в собственность № 1 от 11.04.2022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53:12:0301018:100-53/093/2022-3 от 22.04.2022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53:12:0301018:100-53/093/2022-2 от 22.04.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е водоподготовки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рп. Кулотино пр-кт Советский, земельный участок 1ж, 1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3005: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47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94776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0.06.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3005:138-53/093/2022-1 от 10.06.20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рп. Кулотино пр-кт Советский, земельный участок 1ж, 1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3005: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94776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09.06.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3005:137-53/096/2022-1 от 09.06.20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., Окуловский муниципальный район, Кулотинское городское поселение, рп. Кулотино, ул. Ленина, д.1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04: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8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77318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0.11.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3004:25-53/093/2022-5 от 20.11.20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., Окуловский муниципальный район, Кулотинское городское поселение, рп. Кулотино, ул. Ленина, д.1, кв.2, комн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04: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0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4306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.12.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3004:28-53/036/2022-2 от 28.12.20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., Окуловский муниципальный район, Кулотинское городское поселение, рп. Кулотино, ул. Ленина, д.1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04: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7,9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67563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9.01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3004:27-53/093/2023-2 от 19.01.202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., Окуловский муниципальный район, Кулотинское городское поселение, рп. Кулотино, ул. Ленина, д.1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04: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7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66169,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04.04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П на недвижимое имущество и сделок с ним. Запись регистрации № 53:12:0303004:26-53/093/2023-4 от 04.04.202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., Окуловский муниципальный район, Кулотинское городское поселение, рп. Кулотино, ул. П. Скрипкина, д.1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023001: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5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52186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., Окуловский муниципальный район, Кулотинское городское поселение, д. Полищи, ул.Молодежная, д.2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110001: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9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185991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Кооперативная, д.2, кв.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4: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38,3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052186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Кооперативная, д.2, кв.7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4: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63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712089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Кооперативная, д.2, кв.6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4: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64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733693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Кирова, д.3, кв.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2002: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6,8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40363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Ленина, д.5, кв.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3017: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74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939977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1 Мая, д.6, кв.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8: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30,9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450268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рп. Кулотино, ул. П. Скрипкина, д.10, кв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5016: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1,2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51667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Курортная, д.1, кв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3: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5,7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188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ул. Курортная, д.1, кв.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3: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6,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24400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Советский проспект, д.4, корп.1, кв.17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8 кв. 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Распоряжение Администрации Новгородской области от21.05.2008 №113-рз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О разграничении имущества, находящегося в муниципальной собственности, между вновь образованными городскими, сельскими и Окуловским муниципальным районом, в границах которого они образованы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>ПРЕКРАЩЕНО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ость № регистрации 53:12:0302004:270-53/093/2023-1 от 07.12.2023г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рп. Кулотино, ул. Кооперативнаяд.2, кв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4: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63,8 кв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722891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 Администрации Новгородской области от 21.05.2008 №113-р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рп. Кулотино, пр-кт Советский, д.6, кв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2003: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59,2 кв. 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 Администрации Новгородской области от 21.05.2008 №113-р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д. Полищи, ул. Молодежная, д.1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1223001: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8,6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 Администрации Новгородской области от 21.05.2008 №113-рз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, Новгородская область, Окуловский муниципальный район, Кулотинское городское поселение, рп. Кулотин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оперативная д.2, кв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301014: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63,8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722891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 Администрации Новгородской области от 21.05.2008 №113-рз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FF0000"/>
                <w:spacing w:val="-19"/>
                <w:sz w:val="32"/>
                <w:szCs w:val="32"/>
              </w:rPr>
              <w:t xml:space="preserve">ПРЕКРАЩЕНО 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Собственность № </w:t>
            </w:r>
            <w:r>
              <w:rPr>
                <w:sz w:val="28"/>
                <w:szCs w:val="28"/>
              </w:rPr>
              <w:t>53:12:0301014:59-53/093/2024-2 от 22.01.2024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зопровод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к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оссийская Федерация, </w:t>
            </w:r>
            <w:r>
              <w:rPr>
                <w:sz w:val="32"/>
                <w:szCs w:val="32"/>
              </w:rPr>
              <w:t>Новгородская область, Окуловский муниципальный район, Кулотинское городское поселение, рп. Кулотино, пр-кт Совет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53:12:0000000:52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42 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15.09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Н на недвижимое имущество и сделок с ним Запись регистрации № 53:12:0000000-5243-53/093/2023-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рп. Кулотино, пр-кт Коммунаров д.4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1018: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4,4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55213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ЕГРН на недвижимое имущество и сделок с ним Запись регистрации № 53:12:0301018:144-53/093/2024-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3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, Новгородская область, Окуловский муниципальный район, Кулотинское городское поселение, рп. Кулотино, ул. Набережная д.8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53:12:0303011: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41,8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658611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21.05.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 Администрации Новгородской области от 21.05.2008 №113-рз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улотинское городское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бщественный 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. Кулотино, ул. Чайковского, сооружение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301021: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убина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29628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contextualSpacing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онной записи 53:12:0301021:230-53/093/2024-3 от 07.06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улотинское городское по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  <w:t xml:space="preserve">Подраздел 2.  Автомобильные дороги </w:t>
      </w:r>
    </w:p>
    <w:p>
      <w:pPr>
        <w:pStyle w:val="Normal"/>
        <w:jc w:val="right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1478"/>
        <w:gridCol w:w="2268"/>
        <w:gridCol w:w="1559"/>
        <w:gridCol w:w="1276"/>
        <w:gridCol w:w="1134"/>
        <w:gridCol w:w="1276"/>
        <w:gridCol w:w="184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-нование недви-жимого имущес-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, местоположе-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, протяженность и (или) иные параметры, характеризую-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нсовая стоимость недвижи-мого имущества и начислен-ная аморти-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-вая стоимость недвижи-мого имуще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озникно-вения и прекраще-ния права муници-пальной собствен-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я и дата возникнове-ния и прекращения ограничений (обременений) в отношении муниципа-льного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7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32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4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31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Лева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30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83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29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Тк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85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309 от 1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4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389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17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390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пер.Декаб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29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61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  ул. 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1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391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  ул.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56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392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  ул. 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98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393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  ул. М.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979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35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  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5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36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ул.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9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34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пос.Кулотино,  Советский про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01/2011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66,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1/2011-233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6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55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1</w:t>
            </w:r>
            <w:r>
              <w:rPr>
                <w:color w:val="000000"/>
                <w:spacing w:val="-1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ирпич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924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51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65,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60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53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59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93,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56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2</w:t>
            </w:r>
            <w:r>
              <w:rPr>
                <w:color w:val="000000"/>
                <w:spacing w:val="-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7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58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2</w:t>
            </w:r>
            <w:r>
              <w:rPr>
                <w:color w:val="000000"/>
                <w:spacing w:val="-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21/2012-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56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1/2012-454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 2-я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16/2013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16/2013-089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омсомольс-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16/2013-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52,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16/2013-091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</w:rPr>
              <w:t>2</w:t>
            </w:r>
            <w:r>
              <w:rPr>
                <w:color w:val="000000"/>
                <w:spacing w:val="-19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16/2013-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16/2013-092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</w:rPr>
              <w:t>2</w:t>
            </w:r>
            <w:r>
              <w:rPr>
                <w:color w:val="000000"/>
                <w:spacing w:val="-19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омм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16/2013-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82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16/2013-093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16/2013-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16/2013-095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ирова от ул.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-53-05/016/2013-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4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16/2013-094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74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5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303006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47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4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9-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 17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9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от улицы Школьная до пионерского лагеря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375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3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>
          <w:trHeight w:val="1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3</w:t>
            </w:r>
            <w:r>
              <w:rPr>
                <w:color w:val="000000"/>
                <w:spacing w:val="-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           ул.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 2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2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           ул.Д.Бе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 4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3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           ул.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301005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0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3</w:t>
            </w:r>
            <w:r>
              <w:rPr>
                <w:color w:val="000000"/>
                <w:spacing w:val="-1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           ул.Ию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303023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83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0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>
          <w:trHeight w:val="2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3</w:t>
            </w:r>
            <w:r>
              <w:rPr>
                <w:color w:val="000000"/>
                <w:spacing w:val="-1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           ул.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 8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4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Полищи,            ул.Советская.         с д. № 1 по № 8,    с д.№13 по д.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4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8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Полищи,            ул.4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 125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7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Полищи,            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23004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27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46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4</w:t>
            </w:r>
            <w:r>
              <w:rPr>
                <w:color w:val="000000"/>
                <w:spacing w:val="-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             д. Вере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310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 11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6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4</w:t>
            </w:r>
            <w:r>
              <w:rPr>
                <w:color w:val="000000"/>
                <w:spacing w:val="-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Гла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36001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575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5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Дручно                      с д.№ 1 по № 4,     с д.№ 5 по № 7,     с д.№ 8 по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19001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 45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8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>
          <w:trHeight w:val="3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Долманово                      с д.№ 1 по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31002: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6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7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Зуево                       с д.№ 1 по № 7,     с д.№ 8 по № 10,   с д.№ 11 по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250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83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60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Мах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39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6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Пес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0700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94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62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Яков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3800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4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9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Ста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06001: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 926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05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Бобылево,                      с д. № 2 по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32001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892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67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Подберезье,                      с д.№ 23 по № 30, с № 6 по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33001: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 392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69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Опечек,                      с д. № 5 по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34001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4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68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5</w:t>
            </w:r>
            <w:r>
              <w:rPr>
                <w:color w:val="000000"/>
                <w:spacing w:val="-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П.Скрип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45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74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  ул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3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73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  <w:lang w:val="en-US"/>
              </w:rPr>
              <w:t>5</w:t>
            </w:r>
            <w:r>
              <w:rPr>
                <w:color w:val="000000"/>
                <w:spacing w:val="-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72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70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Криво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303016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82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71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30501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34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75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ур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86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7/2013-372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Хор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023001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78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5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6/2014-372 от 25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023001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0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6/2014-381 от 20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6</w:t>
            </w:r>
            <w:r>
              <w:rPr>
                <w:color w:val="000000"/>
                <w:spacing w:val="-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023001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 75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0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26/2014-380 от 20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6</w:t>
            </w:r>
            <w:r>
              <w:rPr>
                <w:color w:val="000000"/>
                <w:spacing w:val="-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3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7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3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03/2014-416 от 13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3030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7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14/2014-229 от 27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6</w:t>
            </w:r>
            <w:r>
              <w:rPr>
                <w:color w:val="000000"/>
                <w:spacing w:val="-1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023001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 </w:t>
            </w:r>
            <w:r>
              <w:rPr>
                <w:color w:val="000000"/>
                <w:spacing w:val="-19"/>
              </w:rPr>
              <w:t>79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9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39/2014-254 от 09.09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6</w:t>
            </w:r>
            <w:r>
              <w:rPr>
                <w:color w:val="000000"/>
                <w:spacing w:val="-1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4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 984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9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39/2014-255 от 09.09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пос.Кулотино, ул.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 2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0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-53-05/049/2014-155 от 10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Российская Федерация, Новгородская область, Окуловский муниципальный район, Кулотинское городское поселение, д.Полищи, ул.Заречная, сооружение 122300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12230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8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4.09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:12:1223005:144-53/033/2020-1 от 24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овгородская область, Окуловский район, автомобильная дорога Полищи – Кулот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4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8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:12:0000000:4575-53/093/2021-3 от 18.03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pacing w:val="-19"/>
                <w:lang w:val="en-US"/>
              </w:rPr>
              <w:t>6</w:t>
            </w:r>
            <w:r>
              <w:rPr>
                <w:color w:val="000000"/>
                <w:spacing w:val="-1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вгородская область, Окуловский район, Кулотинское городское поселение, д.Полищи , 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3:12:0000000:5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before="0" w:after="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7.0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запись регистрации в ЕГРП на недвижимое  имущество и сделок с ним                                         № 53:12:0000000:5341-53/033/2023-3 от 17.0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before="0" w:after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е зарегистрирова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/>
      </w:pPr>
      <w:r>
        <w:rPr>
          <w:b/>
          <w:color w:val="000000"/>
          <w:spacing w:val="-19"/>
          <w:sz w:val="28"/>
          <w:szCs w:val="28"/>
        </w:rPr>
        <w:t>Раздел. 3 . Земельные участки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2552"/>
        <w:gridCol w:w="1701"/>
        <w:gridCol w:w="1134"/>
        <w:gridCol w:w="992"/>
        <w:gridCol w:w="992"/>
        <w:gridCol w:w="1134"/>
        <w:gridCol w:w="2552"/>
        <w:gridCol w:w="1276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 недвижимого имущества и начисленная 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и дата 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важина № 1-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Кулотино Советский пр.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:12:0303005:0001:25-104\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65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53-АА № 108916 от10.12.201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 дарения от 15.11.201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0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1.02.2014 № 2-202/2014,вступило в законную силу  11.03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1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02.2014 № 2-203/2014,вступило в законную силу  1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30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257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9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256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7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.02.2014 № 2-332/2014,вступило в законную силу  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0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2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3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6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1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3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2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5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32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4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4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3.2014 № 2-297/2014,вступило в законную силу  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2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.04.2014 № 2-204/2014,вступило в законную силу  19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3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02.2014 № 2-205/2014,вступило в законную силу   1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4 от 01.07.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02.2014 № 2-206/2014,вступило в законную силу  1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5 от 01.07.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02.2014 № 2-207/2014,вступило в законную силу  1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6 от 01.07.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02.2014 № 2-209/2014,вступило в законную силу  1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7 от 01.07.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02.2014 № 2-210/2014,вступило в законную силу  11.03.201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8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.04.2014 № 2-329/2014,вступило в законную силу  19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19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0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5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8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31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02.2014 № 2-299/2014,вступило в законную силу  1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6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.02.2014 № 2-331/2014,вступило в законную силу  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28 от 0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255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33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258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8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220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9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221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6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223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5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326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2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146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4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02.2014 № 2-150/2014,вступило в законную силу  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3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 .01.2014 № 2-148/2014,вступило в законную силу  2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1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4.03.2014 № 2-254/2014,вступило в законную силу  0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39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12.2013   № 2-1575/2014,вступило в законную силу  13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40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.03.2014   № 2-253/2014,вступило в законную силу  2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38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12.2013   № 2-1574/2014,вступило в законную силу  13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идетельство о государственной регистрации права 53-АБ № 331637 от 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12.2013   № 2-1574/2014,вступило в законную силу  13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, категория земель- земли с/х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городская область, Окуловский район ТОО «Кулот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:12:00000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1931264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8F9FA" w:val="clear"/>
              </w:rPr>
              <w:t>47 936 709,1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53-АБ № 286342 от 26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шение Окуловского районного суда Новгородской области о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11.2014 № 2-227,вступило в законную силу  1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-ция Кулотинского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Кулотинское городское поселение, р.п. Кулот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40 лет Победы, уч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5007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2.201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-53/005-53/312/001/2016-4218/1 от 24.12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ление №92 от от 05.04.2024(исключение из реес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27 от 03.03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06.12.2023по делу 2-11-1010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Кулотинское городское поселение, р.п. Кулот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40 лет Победы, уч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5007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90,4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-53/005-53/312/001/2016-4219/1 от 24.12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7.05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 запись №53:12:0305007:94-53/093/202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5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0 от 24.05.2022 (исключение из Реес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00000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3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47,5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-53/005-53/312/001/2016-4216/1 от 2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23 от 30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00000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-53/005-53/312/001/2016-4217/1 от 24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23 от 13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00000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6,77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-53/005-53/312/001/2016-3967/1 от 1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75от 08.08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00000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17,23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-53/005-53/312/001/2016-3971/1 от 1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76от 08.08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Окуловский район, Кулотинское городское поселение, р.п.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, уч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10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5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0301009:45-53/005/2017-2 от 03.02.20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26 от 01.12.2020, постановление №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1.12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 запись №53:12:030109:45-53/093/2021-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7 от 10.02.2022 (исключение из Реест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Окуловский район, Кулотинское городское поселение, р.п.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3010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551,2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7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3010:61-53/005/2017-2 от 03.0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5 от 14.02.2017, постановление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14.02.2017 </w:t>
            </w:r>
            <w:r>
              <w:rPr>
                <w:rFonts w:eastAsia="Calibri"/>
                <w:color w:val="000000"/>
                <w:sz w:val="18"/>
                <w:szCs w:val="18"/>
              </w:rPr>
              <w:t>№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№53:12:0303010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3/005/2017-5 от 06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</w:t>
            </w:r>
            <w:r>
              <w:rPr>
                <w:sz w:val="18"/>
                <w:szCs w:val="18"/>
                <w:lang w:val="en-US"/>
              </w:rPr>
              <w:t>123200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721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49,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1232001:65-53/005/2017-1 от 10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 гк Центральный, ряд 9, место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3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,8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0302003:307-53/005/2017-2 от 15.02.2017 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19 от 09.09.2019, постановление </w:t>
            </w:r>
            <w:r>
              <w:rPr>
                <w:rFonts w:eastAsia="Calibri"/>
                <w:sz w:val="18"/>
                <w:szCs w:val="18"/>
              </w:rPr>
              <w:t xml:space="preserve">от 09.09.2019 №159 </w:t>
            </w:r>
            <w:r>
              <w:rPr>
                <w:sz w:val="18"/>
                <w:szCs w:val="18"/>
              </w:rPr>
              <w:t>Запись регистрации №53:12:0302003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-53/093/2019-9 от 0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Фрунзе, уч.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35,94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2004:48-53/005/2017-7 от 0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ичурина, уч.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5016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49,73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16:79-53/005/2017-2 от 01.08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45 от 25.10.2022, постановление </w:t>
            </w:r>
            <w:r>
              <w:rPr>
                <w:rFonts w:eastAsia="Calibri"/>
                <w:color w:val="000000"/>
                <w:sz w:val="18"/>
                <w:szCs w:val="18"/>
              </w:rPr>
              <w:t>от 25.10.2022 №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53:12:0305016:79-53/093/2022-15 от 31.10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б исключении из реестра №315 от 07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33 от 21.08.2017 расторг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40 лет Победы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6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07:43-53/005/2017-2 от 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35 от 28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д. Полищ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 уч.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4003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0,1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4003:79-53/005/2017-2 от 01.08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44 от 24.10.2022, постановление </w:t>
            </w:r>
            <w:r>
              <w:rPr>
                <w:rFonts w:eastAsia="Calibri"/>
                <w:color w:val="000000"/>
                <w:sz w:val="18"/>
                <w:szCs w:val="18"/>
              </w:rPr>
              <w:t>от 24.10.2022 №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53:12:0304003:79-53/093/2022-9 от 31.10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б исключении из реестра №315 от 0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37 от 18.09.2017 расторг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Кузнечевицы,уч.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1216001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8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</w:t>
            </w:r>
            <w:r>
              <w:rPr>
                <w:sz w:val="18"/>
                <w:szCs w:val="18"/>
                <w:lang w:val="en-US"/>
              </w:rPr>
              <w:t>1216001</w:t>
            </w:r>
            <w:r>
              <w:rPr>
                <w:sz w:val="18"/>
                <w:szCs w:val="18"/>
              </w:rPr>
              <w:t>: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-53/005/2017-2 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38 от 06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. кг Центральный, ряд 9, мест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3: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,8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2003:309-53/005/2017-2 от 20.09.2017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18 от 09.09.2019, постановление </w:t>
            </w:r>
            <w:r>
              <w:rPr>
                <w:rFonts w:eastAsia="Calibri"/>
                <w:color w:val="000000"/>
                <w:sz w:val="18"/>
                <w:szCs w:val="18"/>
              </w:rPr>
              <w:t>от 09.09.2019 №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№53:12:0302003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-53/093/2019-8 от 0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 Пролетарская, уч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3019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71,8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0303019:48-53/005/2017-2 от 20.09.2017 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11 от 15.06.2018, постановление №133 от 15.06.2018 Запись регистрации №53:12:0303019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3/093/2018-5 от 2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Космонавтов, ряд 1, мест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101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8,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0301011:14-53/005/2017-4 от 24.10.2017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8 от 01.11.2017 г, постановление №238 от 01.11.20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№53:12:03010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3/093/2017-6 от 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20 лет Октября, участок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2002: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1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1232002:131-53/093/2018-2 от 06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41 от 09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ЕКРАЩ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40 лет Победы,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8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07:206-53/093/2018-2 от 1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 №42 от  25.05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40 лет Победы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5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0305007:44-53/093/2018-2 от 30.05.2018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10 от 08.06.2018, постановление №124 от 08.06.2018. Запись регистрации №53:12:0305007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53/093/2018-5 от 2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40 лет Победы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0,3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07:41-53/093/2018-2 от 0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44 от 22.06.2018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Советский пр.,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10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85,2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:12:0302010:9-53/093/2018-2 от 2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43 от 21.06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ечн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3008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4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3:12:0303008:1-53/093/2018-4 от 26.06.2018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12 от 28.06.2018, постановление №145 от 28.06.2018. Запись регистрации №53:12:030300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3/093/2018-7 от 05.09.2018; Запись регистрации №53:12:0303008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3/093/2018-8 от 0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Советский пр., участок 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4: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3:12:0302004:261-53/093/2018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47 от  25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Советский пр., участок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4: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66 руб.16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:12:0302004:262-53/093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 №48 от 25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40 лет Победы, участок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6 руб.2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:12:0305007:207-53/093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49 от 12.10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68 от 14.1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К.Маркса, участок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400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6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:12:0304002:16-53/093/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52 от 22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 гк Централь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яд 9-й, зем.уч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3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,8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3:12:0302003:521-53/093/2018-2 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31 от 18.10.2021, постановление №200 от 18.10.2021 Запись регистрации №53:12:0302003:521-53/093/2021-10 от 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А.Николае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4,67 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2001:3-53/093/2018-2 от 10.10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53от 10.08.2023, постановление </w:t>
            </w:r>
            <w:r>
              <w:rPr>
                <w:rFonts w:eastAsia="Calibri"/>
                <w:sz w:val="18"/>
                <w:szCs w:val="18"/>
              </w:rPr>
              <w:t xml:space="preserve">от 10.08.2023 №279 </w:t>
            </w:r>
            <w:r>
              <w:rPr>
                <w:sz w:val="18"/>
                <w:szCs w:val="18"/>
              </w:rPr>
              <w:t>Запись регистрации №53:12:0302003:3-53/093/2023-9 от 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40 лет Победы, уч.8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44,6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07:210-53/093/2019-2 от 20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50 от 01.03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К.Маркса, уч.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4003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4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7.2019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0304003:191-53/093/2019-2 от 11.07.2019  /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КП №17 от 12.07.201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29 олт 12.07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№53:12:0304003:191-53/093/2019-5 от 29.07.2019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лхозная, уч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3024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19,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3024:215-53/093/2019-2 от 25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7.05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 запись №53:12:0303024:215-53/093/2022-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5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0 от 24.05.2022 (исключение из Реес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ичурина, уч.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17:20-53/093/2019-2 от 2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55 от 27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40 лет Победы, уч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34,6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07:217-53/093/2020-2 от 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58 от 28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.Скрипкина, уч.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16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57,5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5016:215-53/037/2020-2 от 24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59 от 8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2300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3,37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1223003:11-53/037/2020-7 от 24.03.2020  /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21 от 09.06.2020, </w:t>
            </w:r>
            <w:r>
              <w:rPr>
                <w:rFonts w:eastAsia="Calibri"/>
                <w:color w:val="000000"/>
                <w:sz w:val="18"/>
                <w:szCs w:val="18"/>
              </w:rPr>
              <w:t>протокол  о итогах  аукциона  от  29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Бобылево уч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2001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74,1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1232001:177-53/093/2020-2 от 1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1 от 28.08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40 лет Победы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96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иска из ЕГРП на недвижимое имущество и сделок с ним. Запись регистрации №53:12:0305007:36-53/093/2020-2 от 11.11.2020   / 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25 от 23.11.2020, постановление </w:t>
            </w:r>
            <w:r>
              <w:rPr>
                <w:rFonts w:eastAsia="Calibri"/>
                <w:color w:val="000000"/>
                <w:sz w:val="18"/>
                <w:szCs w:val="18"/>
              </w:rPr>
              <w:t>от 23.11.2020 №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№53:12:0305007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3/093/2020-4 от 10.10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:12:0305007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3/093/2020-5 от 10.10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:12:0305007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3/093/2020-6 от 1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Кулотинское городское поселение, рп Кулот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,уч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3011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5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>53:12:0303011:179</w:t>
            </w:r>
            <w:r>
              <w:rPr>
                <w:sz w:val="18"/>
                <w:szCs w:val="18"/>
              </w:rPr>
              <w:t>-53/093/2020-2 от 12.1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КП №43 от 23.10.2022, постановление </w:t>
            </w:r>
            <w:r>
              <w:rPr>
                <w:rFonts w:eastAsia="Calibri"/>
                <w:color w:val="000000"/>
                <w:sz w:val="18"/>
                <w:szCs w:val="18"/>
              </w:rPr>
              <w:t>от 13.10.2022 №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53:12:0303011:179-53/093/2022-10 24.10.2022  Постановление №264 от 24.10.2022 (исключение из Реес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 №64 от 23.1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на земельном участке расположено сооружение, автомобильная дорога Полищи- Кулот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000000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1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000000:217-53/093/2021-2 от 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 Федерация, Новгородская обл., Окуловский район, на земельном участке расположено сооружение, автомобильная дорога Полищи- Кулот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000000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,9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000000:218-53/093/2021-2 от 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абочий поселок Кулотино, проспект Советский, земельный участок 1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3005: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607,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3005:136-53/093/2021-2 от 09.04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№86 от </w:t>
            </w:r>
            <w:r>
              <w:rPr/>
              <w:t xml:space="preserve">13.05.2021 </w:t>
            </w:r>
            <w:r>
              <w:rPr>
                <w:sz w:val="18"/>
                <w:szCs w:val="18"/>
              </w:rPr>
              <w:t>(включение в 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Д.Бедного, земельный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1019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64.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>53:12:0301019:12</w:t>
            </w:r>
            <w:r>
              <w:rPr>
                <w:sz w:val="18"/>
                <w:szCs w:val="18"/>
              </w:rPr>
              <w:t>-53/093/2021-2 от 06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33 от 10.01.2022, протокол о итогах аукциона от 20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53:12:0301019:12-53/093/2022-5 от 14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7 от 10.02.2022 (исключение из Реестр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абочий поселок Кулотино, ул. Кооперативная, з/у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1014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57,51  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53:12:0301014:224-53/093/2021-2 от 2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Советский пр-кт, з/у 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000000: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35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>53:12:0000000:5191</w:t>
            </w:r>
            <w:r>
              <w:rPr>
                <w:sz w:val="18"/>
                <w:szCs w:val="18"/>
              </w:rPr>
              <w:t>-53/093/2021-2 от 2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Набережная, з/у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3001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91,18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>53:12: 0303001:75</w:t>
            </w:r>
            <w:r>
              <w:rPr>
                <w:sz w:val="18"/>
                <w:szCs w:val="18"/>
              </w:rPr>
              <w:t>-53/093/2021-9 от 1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абочий поселок Кулотино, ул. Ворошилова, з/у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2: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43,22 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>53:12: 0302002:372</w:t>
            </w:r>
            <w:r>
              <w:rPr>
                <w:sz w:val="18"/>
                <w:szCs w:val="18"/>
              </w:rPr>
              <w:t>-53/093/2021-2 от 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з/у 122300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000000: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8F9FA" w:val="clear"/>
              </w:rPr>
              <w:t>509 411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3:12:0000000:5214-53/093/2022-2 </w:t>
            </w:r>
            <w:r>
              <w:rPr>
                <w:sz w:val="18"/>
                <w:szCs w:val="18"/>
              </w:rPr>
              <w:t>от 1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К.Маркса, з/у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1146.0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3:12:0305007:7-53/093/2022-2 </w:t>
            </w:r>
            <w:r>
              <w:rPr>
                <w:sz w:val="18"/>
                <w:szCs w:val="18"/>
              </w:rPr>
              <w:t>от 24.03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38 от 28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64 олт 28.03.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гистрации №53:12:0305007:7-53/093/2022-5 от 05.04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70 от 06.04.2022 (исключение из Реестра)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Полищи, ул. Центральная, земельный участок 1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23004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75.6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>53:12:1223004:218</w:t>
            </w:r>
            <w:r>
              <w:rPr>
                <w:sz w:val="18"/>
                <w:szCs w:val="18"/>
              </w:rPr>
              <w:t>-53/093/2021-2 от 24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40 лет Победы, земельный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96.6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3:12:0305007:35-53/093/2022-2 </w:t>
            </w:r>
            <w:r>
              <w:rPr>
                <w:sz w:val="18"/>
                <w:szCs w:val="18"/>
              </w:rPr>
              <w:t>от 25.08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39 от 29.08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03 от 29.08.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5007:35-53/093/2022-5 22.09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5007:35-53/093/2022-6 22.09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5007:35-53/093/2022-7 22.09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5007:35-53/093/2022-8 22.09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Постановление №264 от 24.10.2022 (исключение из Реес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Энгельса, земельный участо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4003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12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3:12:0304003:19-53/093/2022-2 </w:t>
            </w:r>
            <w:r>
              <w:rPr>
                <w:sz w:val="18"/>
                <w:szCs w:val="18"/>
              </w:rPr>
              <w:t>от 30.08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40 от 01.09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08 от 01.09.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2:0304003:19-53/093/2022-7 04.10.2022 Постановление №264 от 24.10.2022 (исключение из Реест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Полищи, ул. Центральная, земельный участок 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23004: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94.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3:12:1223004:222-53/093/2022-1  </w:t>
            </w:r>
            <w:r>
              <w:rPr>
                <w:sz w:val="18"/>
                <w:szCs w:val="18"/>
              </w:rPr>
              <w:t>от 17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69 от 21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Полищи, ул. Молодежная, земельный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2300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28.2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3:12:1223001:55-53/093/2022-2  </w:t>
            </w:r>
            <w:r>
              <w:rPr>
                <w:sz w:val="18"/>
                <w:szCs w:val="18"/>
              </w:rPr>
              <w:t>от 28.12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48 от 29.1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32 от 29.12.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3:12:1223001:55-53/093/2023-5  18</w:t>
            </w:r>
            <w:r>
              <w:rPr>
                <w:sz w:val="18"/>
                <w:szCs w:val="18"/>
              </w:rPr>
              <w:t>.01.2023 Постановление №14 от 24.01.2023 (исключение из Реест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П. Скрипкина, земельный участок 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6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18"/>
                <w:szCs w:val="18"/>
              </w:rPr>
              <w:t>180143.01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 xml:space="preserve"> 53:12:0305006:49-53/093/2023-4  </w:t>
            </w:r>
            <w:r>
              <w:rPr>
                <w:sz w:val="18"/>
                <w:szCs w:val="18"/>
              </w:rPr>
              <w:t>от 09.03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51 от 20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47 от 20.05.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3:12:0305006:49-53/093/2023-7   25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3 от 04.05.2023 (исключение из Реест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Полищи, ул. Октябрьская, земельный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23004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18"/>
                <w:szCs w:val="18"/>
              </w:rPr>
              <w:t xml:space="preserve">612113.37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53:12:1223004:224-53/093/2023-2  21.03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50 от 28.03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20 от 28.03.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 xml:space="preserve">53:12:1223004:224-53/093/2023-5 17.04.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2 от 31.03.2023 (исключение из Реест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Подберезье, земельный участок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3001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21965.25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53:12:1233001:229-53/093/2023-2   2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70 от 27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18"/>
                <w:szCs w:val="18"/>
              </w:rPr>
              <w:t xml:space="preserve">998761,34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:12:1237001:232-53/093/2023-2    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000848,36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:12:1237001:231-53/093/2023-2     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995946,0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:12:1237001:230-53/093/2023-2     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509314.89</w:t>
            </w:r>
          </w:p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53:12:1237001:233-53/093/2023-2     0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40 лет Победы, земельный участ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7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46615,13</w:t>
            </w:r>
          </w:p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3:12:0305007:42</w:t>
            </w:r>
            <w:r>
              <w:rPr>
                <w:rFonts w:eastAsia="TimesNewRomanPSMT;MS Gothic"/>
                <w:sz w:val="18"/>
                <w:szCs w:val="18"/>
              </w:rPr>
              <w:t>-53/093/2023-2 от  07.09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ПРЕКРАЩЕНИЕ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 №54 от 13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13 от 13.09.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>
                <w:rFonts w:eastAsia="Calibri" w:cs="16b4c7;Times New Roman" w:ascii="16b4c7;Times New Roman" w:hAnsi="16b4c7;Times New Roman"/>
                <w:color w:val="000000"/>
              </w:rPr>
              <w:t xml:space="preserve">53:12:0305007:42-53/093/2023-5 </w:t>
            </w: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TimesNewRomanPSMT;MS Gothic"/>
                <w:sz w:val="18"/>
                <w:szCs w:val="18"/>
              </w:rPr>
              <w:t xml:space="preserve">1.09.202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</w:t>
            </w:r>
            <w:r>
              <w:rPr>
                <w:sz w:val="18"/>
                <w:szCs w:val="18"/>
                <w:highlight w:val="yellow"/>
              </w:rPr>
              <w:t>№122 от 31.03.2023 (исклю</w:t>
            </w:r>
            <w:r>
              <w:rPr>
                <w:sz w:val="18"/>
                <w:szCs w:val="18"/>
              </w:rPr>
              <w:t>чение из Реест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40 лет Победы, земельный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9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61636,24</w:t>
            </w:r>
          </w:p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3:12:0305009:180</w:t>
            </w:r>
            <w:r>
              <w:rPr>
                <w:rFonts w:eastAsia="TimesNewRomanPSMT;MS Gothic"/>
                <w:sz w:val="18"/>
                <w:szCs w:val="18"/>
              </w:rPr>
              <w:t>-53/093/2023-2 от  1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Колхозная, земельный участок 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3024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75396,7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7fb4bf;Times New Roman" w:ascii="7fb4bf;Times New Roman" w:hAnsi="7fb4bf;Times New Roman"/>
                <w:color w:val="000000"/>
              </w:rPr>
              <w:t>28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 w:cs="7fb4bf;Times New Roman" w:ascii="7fb4bf;Times New Roman" w:hAnsi="7fb4bf;Times New Roman"/>
                <w:color w:val="000000"/>
              </w:rPr>
              <w:t>53:12:0303024:221-53/093/2023-2</w:t>
            </w:r>
            <w:r>
              <w:rPr>
                <w:rFonts w:eastAsia="Calibri"/>
                <w:color w:val="000000"/>
              </w:rPr>
              <w:t xml:space="preserve"> от </w:t>
            </w:r>
            <w:r>
              <w:rPr>
                <w:rFonts w:eastAsia="Calibri" w:cs="7fb4bf;Times New Roman" w:ascii="7fb4bf;Times New Roman" w:hAnsi="7fb4bf;Times New Roman"/>
                <w:color w:val="000000"/>
              </w:rPr>
              <w:t>2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ручно, земельный участок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19001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53:12:1219001:203-53/093/2023-2</w:t>
            </w:r>
            <w:r>
              <w:rPr>
                <w:rFonts w:eastAsia="TimesNewRomanPSMT;MS Gothic"/>
                <w:sz w:val="18"/>
                <w:szCs w:val="18"/>
              </w:rPr>
              <w:t xml:space="preserve"> от  0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пр-кт Советский, земельный участок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2004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7fb4bf;Times New Roman" w:ascii="7fb4bf;Times New Roman" w:hAnsi="7fb4bf;Times New Roman"/>
                <w:color w:val="000000"/>
              </w:rPr>
              <w:t>2821749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NewRomanPSMT;MS Gothic"/>
                <w:sz w:val="18"/>
                <w:szCs w:val="18"/>
              </w:rPr>
              <w:t>руб. 0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 w:cs="7fb4bf;Times New Roman" w:ascii="7fb4bf;Times New Roman" w:hAnsi="7fb4bf;Times New Roman"/>
                <w:color w:val="000000"/>
              </w:rPr>
              <w:t xml:space="preserve">53:12:0302004:266-53/036/2023-2 </w:t>
            </w:r>
            <w:r>
              <w:rPr>
                <w:rFonts w:eastAsia="TimesNewRomanPSMT;MS Gothic"/>
                <w:sz w:val="18"/>
                <w:szCs w:val="18"/>
              </w:rPr>
              <w:t>от  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564 руб. 51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 xml:space="preserve"> 53:12:1237001:235-53/093/2024-2     1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16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29604 руб. 53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3:12:1237001:239-53/093/2024-2     1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16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20116 руб. 81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3:12:1237001:236-53/093/2024-2      1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1237001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216642 руб. 91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3:12:1237001:237-53/093/2024-2      1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40 лет Победы, з/у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9: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130999 руб.54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 xml:space="preserve"> 53:12:0305009:186-53/093/2024-2 15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рп Кулотино, ул. 40 лет Победы, з/у 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:12:0305009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  <w:t>165648 руб. 97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Calibri"/>
                <w:sz w:val="18"/>
                <w:szCs w:val="18"/>
              </w:rPr>
              <w:t xml:space="preserve"> 53:12:0305009:185-53/093/2024-2 15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лотинское горо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18"/>
                <w:szCs w:val="18"/>
              </w:rPr>
            </w:pPr>
            <w:r>
              <w:rPr>
                <w:rFonts w:eastAsia="TimesNewRomanPSMT;MS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pacing w:lineRule="atLeast" w:line="36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36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улотинского городского поселения</w:t>
      </w:r>
    </w:p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19.01.2016 № 10      </w:t>
      </w:r>
    </w:p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аздел. 4. Сведения о муниципальном движимом имуществе. 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tbl>
      <w:tblPr>
        <w:tblW w:w="146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62"/>
        <w:gridCol w:w="2176"/>
        <w:gridCol w:w="2457"/>
        <w:gridCol w:w="2378"/>
        <w:gridCol w:w="2209"/>
        <w:gridCol w:w="2835"/>
      </w:tblGrid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движим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Сведения о балансовой стоимости</w:t>
            </w:r>
            <w:r>
              <w:rPr>
                <w:b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движимого имущества и начисленной аморт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b/>
                <w:b/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(износе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Сведения о правообладателе муниципального движимого имущества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(обременениях)с указанием основания их возникновения и прекращения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ВАЗ-210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napToGrid w:val="false"/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napToGrid w:val="false"/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  <w:lang w:val="en-US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( </w:t>
            </w:r>
            <w:r>
              <w:rPr>
                <w:color w:val="000000"/>
                <w:spacing w:val="-19"/>
                <w:sz w:val="24"/>
                <w:szCs w:val="24"/>
                <w:lang w:val="en-US"/>
              </w:rPr>
              <w:t>VIN )X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napToGrid w:val="false"/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  <w:lang w:val="en-US"/>
              </w:rPr>
            </w:pPr>
            <w:r>
              <w:rPr>
                <w:color w:val="000000"/>
                <w:spacing w:val="-19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napToGrid w:val="false"/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борщ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sz w:val="22"/>
                <w:szCs w:val="22"/>
              </w:rPr>
              <w:t>ЦЕЛИНА 1170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sz w:val="22"/>
                <w:szCs w:val="22"/>
              </w:rPr>
              <w:t>1 (один рубль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napToGrid w:val="false"/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sz w:val="22"/>
                <w:szCs w:val="22"/>
              </w:rPr>
              <w:t>Акт приема – передачи имущества от 02.12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</w:rPr>
              <w:t>Администрация Кулот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napToGrid w:val="false"/>
              <w:spacing w:lineRule="exact" w:line="350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6b4c7">
    <w:altName w:val="Times New Roman"/>
    <w:charset w:val="00"/>
    <w:family w:val="roman"/>
    <w:pitch w:val="default"/>
  </w:font>
  <w:font w:name="7fb4b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1:00Z</dcterms:created>
  <dc:creator>Admin</dc:creator>
  <dc:description/>
  <cp:keywords/>
  <dc:language>en-US</dc:language>
  <cp:lastModifiedBy>^^</cp:lastModifiedBy>
  <cp:lastPrinted>2017-04-12T11:48:00Z</cp:lastPrinted>
  <dcterms:modified xsi:type="dcterms:W3CDTF">2024-06-13T12:06:00Z</dcterms:modified>
  <cp:revision>7</cp:revision>
  <dc:subject/>
  <dc:title> </dc:title>
</cp:coreProperties>
</file>