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4.2016  № 91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нятия лицами, замещающими должности муниципальной службы в Администрации 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Новгородской области от 28 марта 2016 № 108 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, Администрация Кулотинского городского поселения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1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принятия лицами, замещающими должности муниципальной службы в Администрации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Л.Н.Федоров</w:t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улотинского городского поселения  от 28.04.2016              №  91              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лицами, замещающими должности муниципальной службы в Администрации Кулотинского городского поселения 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инятия лицами, замещающими должности муниципальной службы в Администрации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если в их должностные обязанности входит взаимодействие с указанными организациями и объединениями.                 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Администрации Кулотинского городского поселения  (далее – муниципальный служащий)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заместителю Главы Администрации Кулотинского городского поселения (далее – заместителю Главы  Администрации)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</w:t>
      </w:r>
      <w:r>
        <w:rPr/>
        <w:t>№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.                            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заместителю Главы  Администрации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упившие заместителю Главы Администрации ходатайства и уведомления регистрируются в день их поступления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№(далее - журнал) по форме согласно приложению № 3 к настоящему Положению.     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быть прошит, пронумерован и скреплен печатью Администрации Кулотинского городского поселения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ститель Главы  Администрации  в течение 10 рабочих дней со дня поступления ходатайства или уведомления направляет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е Кулотинского городского поселения  для рассмотрения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лучения муниципальным служащим звания, награды до рассмотрения Главой Кулотинского городского поселения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заместителю Главы  Администрации  в течение 3 рабочих дней со дня их получения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едать оригиналы документов к званию, награду и оригиналы документов к ней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й муниципальный служащий обязан представить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Главой Кулотинского городского поселения ходатайства муниципального служащего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меститель  Главы Администрации в течение 10 рабочих дней со дня рассмотрения Главой Кулотинского городского поселения 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Normal"/>
        <w:widowControl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 случае отказа Главы Кулотинского городского поселения  в удовлетворении ходатайства муниципального служащего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меститель Главы Администрации  в течение 10 рабочих дней со дня рассмотрения Главой Кулотинского город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№ 1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к Положению о порядке принятия лицами,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замещающими должности муниципальной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службы в Администрации Кулотинского 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городского поселения  почетных и специаль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званий (кроме научных), наград иностран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государств, международных организаций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политических партий, иных общественных объеди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ений, в том числе религиозных, и других организаций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улотинского городского     </w:t>
      </w:r>
    </w:p>
    <w:p>
      <w:pPr>
        <w:pStyle w:val="ConsPlusNonformat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 (кроме научного)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ностранного государства, международной организации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и, иного общественного объединения, в том числ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, и другой организац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за какие заслуги присвоено и кем, за какие заслуги награжден (а) и ке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(дата и место вручения документов к почетному или специальному званию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град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(нужное подчеркнуть)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етного или специального звания, наград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 по  акту  приема-передачи  № _____  от "___" _________ 20____ года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 Администрации Кулотинского городского посел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            ____________ И.О.Фамилия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№ 2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к Положению о порядке принятия лицами,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замещающими должности муниципальной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службы в Администрации Кулотинского 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городского поселения  почетных и специаль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званий (кроме научных), наград иностран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государств, международных организаций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политических партий, иных общественных объеди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ений, в том числе религиозных, и других организаций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улотинского городского    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 в получении почетного или специального звания (кроме научного)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ды иностранного государства, международной организации, а также политической партии, иного общественного объединения, в том числ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, и другой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ода              ____________________ И.О.Фамил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№ 3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к Положению о порядке принятия лицами,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замещающими должности муниципальной 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службы в Администрации Кулотинского 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городского поселения  почетных и специаль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званий (кроме научных), наград иностран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ых государств, международных организаций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политических партий, иных общественных объеди-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нений, в том числе религиозных, и других организаций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ЖУРНАЛ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регистрации ходатайств о разрешении принять почетное или специальное звание (кроме научного), награду иностранного 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 иностранного государства, международной организации,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политической партии, иного общественного объединения, в том числе религиозного, и другой организации</w:t>
      </w:r>
    </w:p>
    <w:p>
      <w:pPr>
        <w:pStyle w:val="ConsPlusNormal"/>
        <w:spacing w:before="0" w:after="0"/>
        <w:contextualSpacing/>
        <w:jc w:val="center"/>
        <w:rPr/>
      </w:pPr>
      <w:r>
        <w:rPr/>
      </w:r>
    </w:p>
    <w:tbl>
      <w:tblPr>
        <w:tblW w:w="14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1787"/>
        <w:gridCol w:w="3458"/>
        <w:gridCol w:w="1701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ата направления документа в адрес Главы Кулотинского городского поселе-ния 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2:00Z</dcterms:created>
  <dc:creator>user</dc:creator>
  <dc:description/>
  <cp:keywords/>
  <dc:language>en-US</dc:language>
  <cp:lastModifiedBy>Admin</cp:lastModifiedBy>
  <cp:lastPrinted>2021-06-18T08:18:00Z</cp:lastPrinted>
  <dcterms:modified xsi:type="dcterms:W3CDTF">2021-06-18T05:21:00Z</dcterms:modified>
  <cp:revision>10</cp:revision>
  <dc:subject/>
  <dc:title/>
</cp:coreProperties>
</file>