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01.04.2016 № 57\1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комиссии  по соблюдению  требований к служебному  поведению муниципальных  служащих , замещающих должности  муниципальной  службы в Администрации Кулотинского городского поселения, и урегулированию  конфликта  интересов»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с Федеральным законом от 2 марта 2007 года № 25-ФЗ «О муниципальной службе в Российской Федерации»,  Федеральным   законом   от   25 декабря  2008  года № 273-ФЗ «О противодействии коррупции», 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 Указом   Президента  Российской Федерации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03 декабря  2012 года № 230-ФЗ «О контроле за соответствием расходов лиц, замещающих государственные должности, и иных лиц их доходам» Администрация Кулотинского городского  поселения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 постановления: «</w:t>
      </w:r>
      <w:r>
        <w:rPr>
          <w:bCs/>
          <w:sz w:val="28"/>
          <w:szCs w:val="28"/>
        </w:rPr>
        <w:t xml:space="preserve">Состав   комиссии по  соблюдению требований к служебному поведению муниципальных служащих,  замещающих должности муниципальной службы в Администрации Кулотинского  городского поселения, и урегулированию конфликта интересов», утвержденного  постановлением  администрации городского  поселения от  10.11.2014 № 185  (в редакции постановления  от 14.03.2016 № 44), а именно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 строку  «</w:t>
      </w:r>
      <w:r>
        <w:rPr>
          <w:sz w:val="28"/>
          <w:szCs w:val="28"/>
        </w:rPr>
        <w:t>Тяпуева Н.В -   специалист 1 категории Администрации городского поселения»  в новой  редакции: «Исаева  Марина  Яковлевна -  Управляющий  Делами  Администрации   Окуловского  муниципального района»»</w:t>
      </w:r>
    </w:p>
    <w:p>
      <w:pPr>
        <w:pStyle w:val="Normal"/>
        <w:widowControl w:val="false"/>
        <w:spacing w:lineRule="exact" w:line="240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постановление в  периодическом  печатном  бюллетене «Официальный  вестник Окуловского муниципального района» и разместить на официальном сайте  Администрации   Кулотинского   городского  поселения в информационно-телекоммуникационной сети  «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Глава   </w:t>
      </w:r>
    </w:p>
    <w:p>
      <w:pPr>
        <w:pStyle w:val="TextBody"/>
        <w:spacing w:lineRule="exact" w:line="240"/>
        <w:rPr/>
      </w:pPr>
      <w:r>
        <w:rPr>
          <w:b/>
        </w:rPr>
        <w:t>городского поселения                                           Л.Н.Федоров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2240" w:h="15840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2:00Z</dcterms:created>
  <dc:creator>Володько</dc:creator>
  <dc:description/>
  <cp:keywords/>
  <dc:language>en-US</dc:language>
  <cp:lastModifiedBy>Admin</cp:lastModifiedBy>
  <cp:lastPrinted>2016-05-26T12:36:00Z</cp:lastPrinted>
  <dcterms:modified xsi:type="dcterms:W3CDTF">2016-05-26T09:05:00Z</dcterms:modified>
  <cp:revision>4</cp:revision>
  <dc:subject/>
  <dc:title>                                                                                        Проект</dc:title>
</cp:coreProperties>
</file>