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.05.2024 № 8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Фирстова  Никиту  Сергеевича  – специалиста  1-й категории  Администрации Кулотинского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полнение работ по ремонту участка автомобильной дороги общего пользования местного значения р.п. Кулотино, ул. Мичурина от д. 12 до д. 20.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оря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 18 -рг контрактный  управляющи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4:00Z</dcterms:created>
  <dc:creator>Admin</dc:creator>
  <dc:description/>
  <cp:keywords/>
  <dc:language>en-US</dc:language>
  <cp:lastModifiedBy>TREIDCOMPUTERS</cp:lastModifiedBy>
  <cp:lastPrinted>2024-05-07T15:25:00Z</cp:lastPrinted>
  <dcterms:modified xsi:type="dcterms:W3CDTF">2024-05-07T12:26:00Z</dcterms:modified>
  <cp:revision>3</cp:revision>
  <dc:subject/>
  <dc:title/>
</cp:coreProperties>
</file>