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.04.2024 № 6-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контрактного управляюще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с частью 2 статьи 38 Федерального закона от 05.04.2013 года № 44-ФЗ  « О контрактной системе в сфере закупок, товаров, работ, услуг для обеспечения государственных и муниципальных нужд»: 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 Федорова  Леонида  Николаевича – Главу  Кулотинского  городского поселения, исполняющим обязанности контрактного управляющего Администрации Кулотинского городского поселения при осуществлении  закупки  на  право  заключения  муниципального контракта  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иобретение жилого помещения (двухкомнатной благоустроенной квартиры), для переселения граждан, проживающих на территории Кулотинского городского поселения, из жилищного фонда, признанного аварийным в установленном порядке»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оряжени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 в силу с момента его подписания и подлежит опубликованию на официальном сайте Кулотинского поселения в информационно-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     Л.Н. Федоро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 18 -рг контрактный  управляющ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6:00Z</dcterms:created>
  <dc:creator>Admin</dc:creator>
  <dc:description/>
  <cp:keywords/>
  <dc:language>en-US</dc:language>
  <cp:lastModifiedBy>TREIDCOMPUTERS</cp:lastModifiedBy>
  <cp:lastPrinted>2024-04-12T12:45:00Z</cp:lastPrinted>
  <dcterms:modified xsi:type="dcterms:W3CDTF">2024-04-12T09:46:00Z</dcterms:modified>
  <cp:revision>2</cp:revision>
  <dc:subject/>
  <dc:title/>
</cp:coreProperties>
</file>