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9.01.2024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1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52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главных администраторов доходов бюджета Кулотинского городского поселения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4 год и на плановый период 2025 и 2026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ского поселения                          Л.Н.Федоров</w:t>
      </w:r>
    </w:p>
    <w:p>
      <w:pPr>
        <w:pStyle w:val="Normal"/>
        <w:spacing w:lineRule="exact" w:line="24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09 января 2024 г № 1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Кулотинского городского поселения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552"/>
        <w:gridCol w:w="6412"/>
      </w:tblGrid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ходов бюджета поселения, </w:t>
              <w:br/>
              <w:t>наименование кода вида (подвида) доходов  бюджета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вида (подвида)    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а  поселения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3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5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Кулотинского городского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 08 04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 0507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 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Инициативные плат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76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8 10000 13 0000 150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60010 13 0000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left="-107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ind w:left="-1080" w:hanging="1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644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6" Type="http://schemas.openxmlformats.org/officeDocument/2006/relationships/hyperlink" Target="consultantplus://offline/ref=281A039693B08F15956386C2069216F70444EBF190FE7FCAB1510F4B84B1638BA2BB2814601E0E82265DD57128U7YA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6:00Z</dcterms:created>
  <dc:creator>Admin</dc:creator>
  <dc:description/>
  <cp:keywords/>
  <dc:language>en-US</dc:language>
  <cp:lastModifiedBy>TREIDCOMPUTERS</cp:lastModifiedBy>
  <cp:lastPrinted>2024-03-01T16:36:00Z</cp:lastPrinted>
  <dcterms:modified xsi:type="dcterms:W3CDTF">2024-03-01T13:36:00Z</dcterms:modified>
  <cp:revision>4</cp:revision>
  <dc:subject/>
  <dc:title/>
</cp:coreProperties>
</file>