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.07.2024 № 10-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контрактного управляюще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частью 2 статьи 38 Федерального закона от 05.04.2013 года № 44-ФЗ  « О контрактной системе в сфере закупок, товаров, работ, услуг для обеспечения государственных и муниципальных нужд»: 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 Федорова  Леонида  Николаевича – Главу  Кулотинского  городского поселения, исполняющим обязанности контрактного управляющего Администрации Кулотинского городского поселения при осуществлении  закупки  на  право  заключения  муниципального контракта   на  обустройство  пешеходной  дорожки  к  воинскому  захоронению, расположенной   по  адресу: Новгородская  область, Окуловский район, р.п.Кулотино , ул.К.Марк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».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оряжен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 в силу с момента его подписания и подлежит опубликованию на официальном сайте Кулотинского поселения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Л.Н. Федоро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 18 -рг контрактный  управляющий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7:00Z</dcterms:created>
  <dc:creator>Admin</dc:creator>
  <dc:description/>
  <cp:keywords/>
  <dc:language>en-US</dc:language>
  <cp:lastModifiedBy>TREIDCOMPUTERS</cp:lastModifiedBy>
  <cp:lastPrinted>2024-07-29T14:18:00Z</cp:lastPrinted>
  <dcterms:modified xsi:type="dcterms:W3CDTF">2024-07-29T11:18:00Z</dcterms:modified>
  <cp:revision>4</cp:revision>
  <dc:subject/>
  <dc:title/>
</cp:coreProperties>
</file>