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став Кулот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   Советом  депутатов  Кулотинского городского 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 марта  2024  год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улотин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Устав муниципального образования Кулотинское городское поселение (далее - Устав) следующие изменения и дополнения: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4 Устав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27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2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5 Уста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) осуществление международных и внешнеэкономических связей в соответствии с Федеральным законом № 131-ФЗ;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2 Устава дополнить частью 9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 Депутат Совета депутатов Кулотин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татье 25 Устава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1. Глава Кулотин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15 признать утратившей силу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зац 1 пункта 1 части 10 статьи 32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6. Дополнить Устав гла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1.2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ждународные и      внешнеэкономические     связи     осуществляютс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 в целях решения вопросов местного значения по согласованию с органами государственной власти Новгородской области в порядке, установленном законом Новгоро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област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1.3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Новгородской области, на территории которого расположено соответствующее муниципальное образование, в порядке, определяемом Новгородской обла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гистрация органами государственной власти Новгородской области соглашений об осуществлении международных и внешнеэкономических связей органов местного самоуправления Новгородской области осуществляется в порядке, определяемом областным законом, и является обязательным условием вступления таких соглашений в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1.4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   Кулотинского   городского поселения      ежегодно до     15 январ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уполномоченный орган государственной власти Новгор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1.5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улотинское город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высшим исполнительным органом Новгор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Normal"/>
        <w:spacing w:lineRule="exact" w:line="28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а Кулотинского городского поселения ежегодно до 15 января направляет в уполномоченный орган государственной власти Новгородской области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«Официальный вестник Кулотинского городского поселения, за исключение подпункта 1 пункта 1.1 настоящего решения, который вступает в силу с 01.09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отинского городского поселения   С.Н.Кондратенк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3.2024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5</w:t>
      </w:r>
    </w:p>
    <w:p>
      <w:pPr>
        <w:pStyle w:val="Normal"/>
        <w:spacing w:lineRule="exact" w:line="28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Кулотинского</w:t>
      </w:r>
    </w:p>
    <w:p>
      <w:pPr>
        <w:pStyle w:val="Normal"/>
        <w:spacing w:lineRule="exact" w:line="28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    Л.Н.Федоров</w:t>
      </w:r>
    </w:p>
    <w:p>
      <w:pPr>
        <w:pStyle w:val="Normal"/>
        <w:spacing w:lineRule="exact" w:line="280" w:before="0" w:after="0"/>
        <w:ind w:left="142" w:hanging="142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регистрированы  изменения    в  управлении  Министерства юстиции Российской Федерации  по  Новгородской  области   08.04.2024  государственный  регистрационный 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512101202401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sectPr>
      <w:type w:val="nextPage"/>
      <w:pgSz w:w="11906" w:h="16838"/>
      <w:pgMar w:left="147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4:00Z</dcterms:created>
  <dc:creator>ЧудинаАЮ</dc:creator>
  <dc:description/>
  <cp:keywords/>
  <dc:language>en-US</dc:language>
  <cp:lastModifiedBy>TREIDCOMPUTERS</cp:lastModifiedBy>
  <cp:lastPrinted>2024-03-15T08:46:00Z</cp:lastPrinted>
  <dcterms:modified xsi:type="dcterms:W3CDTF">2024-04-11T06:14:00Z</dcterms:modified>
  <cp:revision>2</cp:revision>
  <dc:subject/>
  <dc:title/>
</cp:coreProperties>
</file>