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t xml:space="preserve">                                    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 отмене    решения  от 26.12.2016  № 87 « О пенсионном обеспечении  муниципальных служащих, а также лиц, замещавших муниципальные должности в органе местного самоуправления  Кулотинского городского поселения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нято Советом  депутатов Кулотинского городского поселения</w:t>
      </w:r>
    </w:p>
    <w:p>
      <w:pPr>
        <w:pStyle w:val="ConsPlusNormal"/>
        <w:spacing w:lineRule="exact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29   октября   2024 года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Руководствуясь Федеральным законом от 02 марта 2007 года № 25-ФЗ «О муниципальной службе в Российской Федерации», областным законом от 31.08.2015 № 828-ОЗ «О пенсионном обеспечении государственных гражданских служащих, а также лиц, замещавших государственные должности в Новгородской области», Уставом Кулотинского городского поселения, Совет  депутатов Кулотинского город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1.Считать утратившим силу решение Совета депутатов Кулотинского городского поселения от 26.12.2016 года №87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енсионном обеспечении  муниципальных служащих, а также лиц, замещавших муниципальные должности в органе местного самоуправления  Кулотинского городского поселения».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2. Опубликовать решение в бюллетене «Официальный вестник  Кулотинского городского поселения » и разместить на  официальном сайте  Администрации  Кулотинского городского поселения  в информационно-телекоммуникационной сети «Интернет»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редседатель Совета депутатов </w:t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Кулотинского городского поселения   С.Н.Кондратенко                                            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9.10. 2024 год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171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Глава 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городского поселения    Л.Н.Федоров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en-US"/>
        </w:rPr>
      </w:pPr>
      <w:r>
        <w:rPr>
          <w:rFonts w:cs="Calibri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1:00Z</dcterms:created>
  <dc:creator>Булавкина Елена Николаевна</dc:creator>
  <dc:description/>
  <cp:keywords/>
  <dc:language>en-US</dc:language>
  <cp:lastModifiedBy>TREIDCOMPUTERS</cp:lastModifiedBy>
  <cp:lastPrinted>2024-10-31T10:12:00Z</cp:lastPrinted>
  <dcterms:modified xsi:type="dcterms:W3CDTF">2024-10-31T07:12:00Z</dcterms:modified>
  <cp:revision>4</cp:revision>
  <dc:subject/>
  <dc:title/>
</cp:coreProperties>
</file>