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ередаче  полномочий  по осуществлению внешнего муниципального финансового контроля на 2025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 xml:space="preserve">Принято 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   октября     202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 Совет депутатов Кулот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Кулотинского городского поселения 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2. Председателю Совета депутатов  Кулотинского городского поселения  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3. В решении о бюджете Кулотинского городского поселения     на 2025   и плановый период 2026 и 2027 годов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5.Опубликовать решение в бюллетене «Официальный  вестник Кулотинского  городского поселения» и разместить на официальном сайте Администрации Кулотинского город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С.Н.Кондра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sectPr>
      <w:type w:val="nextPage"/>
      <w:pgSz w:w="11906" w:h="16838"/>
      <w:pgMar w:left="1361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9:00Z</dcterms:created>
  <dc:creator>Admin</dc:creator>
  <dc:description/>
  <cp:keywords/>
  <dc:language>en-US</dc:language>
  <cp:lastModifiedBy>TREIDCOMPUTERS</cp:lastModifiedBy>
  <cp:lastPrinted>2024-10-31T10:13:00Z</cp:lastPrinted>
  <dcterms:modified xsi:type="dcterms:W3CDTF">2024-10-31T07:14:00Z</dcterms:modified>
  <cp:revision>4</cp:revision>
  <dc:subject/>
  <dc:title/>
</cp:coreProperties>
</file>